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37274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 21 октября 2024 года № 48</w:t>
      </w:r>
    </w:p>
    <w:p>
      <w:pPr>
        <w:pStyle w:val="Normal"/>
        <w:rPr/>
      </w:pPr>
      <w:r>
        <w:rPr/>
        <w:t>г. Нязепетровс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 рассмотрении уведомлений о</w:t>
      </w:r>
    </w:p>
    <w:p>
      <w:pPr>
        <w:pStyle w:val="Normal"/>
        <w:rPr/>
      </w:pPr>
      <w:r>
        <w:rPr/>
        <w:t>проведении собрания граждан в целях</w:t>
      </w:r>
    </w:p>
    <w:p>
      <w:pPr>
        <w:pStyle w:val="Normal"/>
        <w:rPr/>
      </w:pPr>
      <w:r>
        <w:rPr/>
        <w:t>рассмотрения инициативных проектов в</w:t>
      </w:r>
    </w:p>
    <w:p>
      <w:pPr>
        <w:pStyle w:val="Normal"/>
        <w:rPr/>
      </w:pPr>
      <w:r>
        <w:rPr/>
        <w:t>Нязепетровском муниципальном ок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№ 131-ФЗ «Об общих                     принципах организации местного самоуправления в Российской Федерации», решением               Собрания депутатов Нязепетровского муниципального округа  от 20.09.2024 г. № 32 </w:t>
      </w:r>
      <w:bookmarkStart w:id="0" w:name="_Hlk63242608"/>
      <w:r>
        <w:rPr/>
        <w:t xml:space="preserve">«Об утверждении </w:t>
      </w:r>
      <w:bookmarkStart w:id="1" w:name="_Hlk63240818"/>
      <w:r>
        <w:rPr/>
        <w:t>Порядка   назначения и  проведения собраний и конференций граждан в целях обсуждения инициативных проектов в Нязепетровском муниципальном</w:t>
      </w:r>
      <w:bookmarkEnd w:id="0"/>
      <w:bookmarkEnd w:id="1"/>
      <w:r>
        <w:rPr/>
        <w:t xml:space="preserve"> округе», рассмотрев уведомления о проведении   собрания граждан,  Собрание депутатов Нязепетровского                   муниципального округа </w:t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1.Провести собрание граждан в целях рассмотрения инициативных проектов: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  <w:t>1.1. «Текущий ремонт элемента дороги (тротуар), расположенного в г. Нязепетровск Челябинской области по ул. Свердлова от дома № 1 до перекрестка с ул. Щербакова», 28.10.2024 года в 17-15, место проведения собрания: двор дома № 7 по ул. Свердлова.</w:t>
      </w:r>
    </w:p>
    <w:p>
      <w:pPr>
        <w:pStyle w:val="Normal"/>
        <w:suppressAutoHyphens w:val="true"/>
        <w:jc w:val="both"/>
        <w:rPr/>
      </w:pPr>
      <w:r>
        <w:rPr/>
        <w:t>1.2. «Благоустройство кладбища в д. Юсупово», 28.10.2024 года в 13-00, место проведения собрания: сельский клуб д. Аптрякова, ул. Победы д. 43 Б.</w:t>
      </w:r>
    </w:p>
    <w:p>
      <w:pPr>
        <w:pStyle w:val="Normal"/>
        <w:suppressAutoHyphens w:val="true"/>
        <w:jc w:val="both"/>
        <w:rPr/>
      </w:pPr>
      <w:r>
        <w:rPr/>
        <w:t>1.3. «Ремонт входной группы у сельского клуба в деревне Аптрякова», 28.10.2024 года в 12-00, место проведения собрания: сельский клуб д.Аптрякова, ул.Победы д.43 Б.</w:t>
      </w:r>
    </w:p>
    <w:p>
      <w:pPr>
        <w:pStyle w:val="Normal"/>
        <w:suppressAutoHyphens w:val="true"/>
        <w:jc w:val="both"/>
        <w:rPr/>
      </w:pPr>
      <w:r>
        <w:rPr/>
        <w:t>1.4. «Благоустройство Поля памяти в д.Ситцева Нязепетровского района Челябинской области», 28.10.2024 года в 10-00, место проведения собрания: Дом культуры д.Ситцева, ул.Ленина д.27 (здание администрации Гривенского сельского поселения).</w:t>
      </w:r>
    </w:p>
    <w:p>
      <w:pPr>
        <w:pStyle w:val="Normal"/>
        <w:suppressAutoHyphens w:val="true"/>
        <w:jc w:val="both"/>
        <w:rPr/>
      </w:pPr>
      <w:r>
        <w:rPr/>
        <w:t>1.5. «Устройство детской игровой площадки на твердом основании с мягким прорезиненным покрытием во дворе домов по ул.Ленина № 35, ул.Бычкова № 2, 28.10.2024 года в 18-30, место проведения собрания: детская площадка во дворе домов по ул.Ленина 35, ул. Бычкова№ 2.</w:t>
      </w:r>
    </w:p>
    <w:p>
      <w:pPr>
        <w:pStyle w:val="Normal"/>
        <w:suppressAutoHyphens w:val="true"/>
        <w:jc w:val="both"/>
        <w:rPr/>
      </w:pPr>
      <w:r>
        <w:rPr/>
        <w:t>1.6. «Замена деревянных дверных блоков в здании МКДОУ «Детский сад комбинированного вида № 1 «Улыбка» Нязепетровского муниципального района», 28.10.2024 года в 13-00, место проведения собрания: музыкальный зал МКДОУ «Детский сад комбинированного вида № 1 «Улыбк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7. «Укладка тротуарной плитки на территории МКДОУ «Детский сад комбинированного вида № 1 «Улыбка» Нязепетровского муниципального района», 28.10.2024 года в 13-00, место проведения собрания: музыкальный зал МКДОУ «Детский сад комбинированного вида № 1 «Улыбка».</w:t>
      </w:r>
    </w:p>
    <w:p>
      <w:pPr>
        <w:pStyle w:val="Normal"/>
        <w:suppressAutoHyphens w:val="true"/>
        <w:jc w:val="both"/>
        <w:rPr/>
      </w:pPr>
      <w:r>
        <w:rPr/>
        <w:t>1.8. «Ремонт концертного зала МБУДО «ДШИ» г.Нязепетровска по адресу: ул. Свердлова, д.4, 28.10.2024 года в 13-00, место проведения собрания: концертный зал МБУДО «Детская школа искусств» г.Нязепетровска.</w:t>
      </w:r>
    </w:p>
    <w:p>
      <w:pPr>
        <w:pStyle w:val="Normal"/>
        <w:suppressAutoHyphens w:val="true"/>
        <w:jc w:val="both"/>
        <w:rPr/>
      </w:pPr>
      <w:r>
        <w:rPr/>
        <w:t>1.9. «Капитальный ремонт водопроводной системы в МКДОУ Ункурдинский детский сад «Светлячок», 28.10.2024 года в 18-00, место проведения собрания: в здании Ункурдинской администрации.</w:t>
      </w:r>
    </w:p>
    <w:p>
      <w:pPr>
        <w:pStyle w:val="Normal"/>
        <w:suppressAutoHyphens w:val="true"/>
        <w:jc w:val="both"/>
        <w:rPr/>
      </w:pPr>
      <w:r>
        <w:rPr/>
        <w:t>1.10. «Асфальтирование дорожек на территории МКДОУ Ункурдинский детский сад «Светлячок», 28.10.2024 года в 18-00, место проведения собрания: в здании Ункурдинской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 xml:space="preserve">2.Настоящее решение подлежит официальному опубликованию на сайте                                           Нязепетровского муниципального района (www.nzpr.ru, регистрация в качестве сетевого             издания: Эл № ФС77-81111 от 17.05.2021 г.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после его официального опубликования.  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4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язепетров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 xml:space="preserve">                                                           </w:t>
        <w:tab/>
        <w:t>С.А. Кр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язепетровского муниципального округа                                                          А.Г. Бу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4:00Z</dcterms:created>
  <dc:creator>_</dc:creator>
  <dc:description/>
  <cp:keywords/>
  <dc:language>en-US</dc:language>
  <cp:lastModifiedBy>Recepchen</cp:lastModifiedBy>
  <cp:lastPrinted>2024-10-21T14:03:00Z</cp:lastPrinted>
  <dcterms:modified xsi:type="dcterms:W3CDTF">2024-10-21T09:14:00Z</dcterms:modified>
  <cp:revision>149</cp:revision>
  <dc:subject/>
  <dc:title/>
</cp:coreProperties>
</file>