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80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5pt;margin-top:2.75pt;width:54.3pt;height:57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37680628" r:id="rId2"/>
        </w:objec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ДЕПУТАТОВ НЯЗЕПЕТРОВСКОГО МУНИЦИПАЛЬНОГО РАЙОНА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ЛЯБИНСКОЙ ОБЛАСТИ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 августа 2023 года № 473</w:t>
      </w:r>
    </w:p>
    <w:p>
      <w:pPr>
        <w:pStyle w:val="Normal"/>
        <w:rPr/>
      </w:pPr>
      <w:r>
        <w:rPr>
          <w:sz w:val="24"/>
          <w:szCs w:val="24"/>
        </w:rPr>
        <w:t xml:space="preserve">г. Нязепетров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по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преобразовании Нязепетр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, Гривенског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гинского, Ункурдинского, Шемах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их поселений входящих в соста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язепетровского муниципального райо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ем их объединения и наделения внов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ного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усом муниципального округа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Устава Нязепетровского муниципального района и Положения "О порядке организации проведения публичных слушаний в Нязепетровском муниципальном районе Челябинской области", инициативой  главы Нязепетровского муниципального района,  Собрание депутатов Нязепетровского муниципального район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Провести Публичные слушания по вопросу </w:t>
      </w:r>
      <w:bookmarkStart w:id="0" w:name="_Hlk143528142"/>
      <w:r>
        <w:rPr>
          <w:sz w:val="24"/>
          <w:szCs w:val="24"/>
        </w:rPr>
        <w:t xml:space="preserve">«О </w:t>
      </w:r>
      <w:bookmarkStart w:id="1" w:name="_Hlk143509224"/>
      <w:bookmarkStart w:id="2" w:name="_Hlk142379328"/>
      <w:r>
        <w:rPr>
          <w:sz w:val="24"/>
          <w:szCs w:val="24"/>
        </w:rPr>
        <w:t>преобразовании Нязепетровского городского поселения, Гривенского, Кургинского, Ункурдинского, Шемахинского сельских поселений входящих в состав Нязепетровского муниципального района</w:t>
      </w:r>
      <w:bookmarkEnd w:id="1"/>
      <w:r>
        <w:rPr>
          <w:sz w:val="24"/>
          <w:szCs w:val="24"/>
        </w:rPr>
        <w:t xml:space="preserve">, путем их объединения и наделения вновь образованного муниципального образования статусом муниципального округа» </w:t>
      </w:r>
      <w:bookmarkEnd w:id="0"/>
      <w:bookmarkEnd w:id="2"/>
      <w:r>
        <w:rPr>
          <w:sz w:val="24"/>
          <w:szCs w:val="24"/>
        </w:rPr>
        <w:t>09 октября 2023 года, в 10-00 местного времени, в актовом зале администрации Нязепетро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пределить организатором публичных слушаний Собрание депутатов Нязепетро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Утвердить порядок учета предложений граждан по проекту решения Собрания депутатов Нязепетровского муниципального района по вопросу «О преобразовании Нязепетровского городского поселения, Гривенского, Кургинского, Ункурдинского, Шемахинского сельских поселений входящих в состав Нязепетровского муниципального района, путем их объединения и наделения вновь образованного муниципального образования статусом муниципального округа» (приложение №1), а также порядок участия граждан в обсуждении данного проекта (приложение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Опубликовать не позднее 29 сентября 2023 года  решение Собрания депутатов Нязепетровского муниципального района по вопросу «О преобразовании Нязепетровского городского поселения, Гривенского, Кургинского, Ункурдинского, Шемахинского сельских поселений входящих в состав Нязепетровского муниципального района, путем их объединения и наделения вновь образованного муниципального образования статусом муниципального округа», порядок учета предложений по проекту указанного решения, а также порядок участия граждан в его обсуждении и дать объявление в газете «Газета «Нязепетровские вести» о дате, времени и месте проведения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Определить, что прием заявлений и предложений жителей в письменной (печатной) форме по выносимому проекту муниципального правового акта осуществить по адресу: 456970 Челябинская область, г. Нязепетровск, ул. Свердлова, д.6, к. 24 в рабочие дни с понедельника по четверг с 8 часов  до 17 часов, в пятницу с 8 часов  до 16 часов, в электронной форме на сайт администрации Нязепетровского муниципального района</w:t>
      </w:r>
      <w:r>
        <w:rPr/>
        <w:t xml:space="preserve"> (</w:t>
      </w:r>
      <w:r>
        <w:rPr>
          <w:sz w:val="24"/>
          <w:szCs w:val="24"/>
        </w:rPr>
        <w:t>www.nzpr.r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 Настоящее решение подлежит </w:t>
      </w:r>
      <w:bookmarkStart w:id="3" w:name="_Hlk142379689"/>
      <w:r>
        <w:rPr>
          <w:sz w:val="24"/>
          <w:szCs w:val="24"/>
        </w:rPr>
        <w:t xml:space="preserve">официальному опубликованию на официальном сайте Нязепетровского муниципального района (www.nzpr.ru, регистрация в качестве сетевого издания: Эл № ФС77-81111 от 17.05.2021 г.).  </w:t>
      </w:r>
    </w:p>
    <w:p>
      <w:pPr>
        <w:pStyle w:val="Normal"/>
        <w:jc w:val="both"/>
        <w:rPr>
          <w:sz w:val="24"/>
          <w:szCs w:val="24"/>
        </w:rPr>
      </w:pPr>
      <w:bookmarkEnd w:id="3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Контроль исполнения решения возложить на постоянную комиссию Собрания депутатов по мандатам, регламенту, законности и местному самоуправлению (Салатов Д.И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зепетровского муниципального района</w:t>
        <w:tab/>
        <w:t xml:space="preserve">                                                                        А.Г.Буна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язепетровского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от 28 августа 2023 г. № 47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редложений граждан по проекту реш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Нязепетровского муниципального района по вопросу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еобразовании Нязепетровского городского поселения, Гривенского, Кургинского, Ункурдинского, Шемахинского сельских поселений входящих в состав Нязепетровского муниципального района, путем их объединения и наделения вновь образованного муниципального образования статусом муниципального округ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ения граждан по проекту решения Собрания депутатов Нязепетровского муниципального района «О преобразовании Нязепетровского городского поселения, Гривенского, Кургинского, Ункурдинского, Шемахинского сельских поселений входящих в состав Нязепетровского муниципального района, путем их объединения и наделения вновь образованного муниципального образования статусом муниципального округа» принимаются в течение 30 дней со дня опубликования проекта решения в газете "Газета Нязепетровские Ве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граждан по проекту решения подаются в письменной форме с указанием контактной информации (фамилия, имя, отчество, место жительства, телефон, место работы или учебы) в отдел организационно-контрольной работы Собрания депутатов Нязепетровского муниципального района (г. Нязепетровск, ул. Свердлова, д. 6, кабинет N 24), где регистрируются и передаются на рассмотрение постоянно действующей рабочей комиссии по разработке проекта решения Собрания депутатов «О преобразовании Нязепетровского городского поселения, Гривенского, Кургинского, Ункурдинского, Шемахинского сельских поселений входящих в состав Нязепетровского муниципального района, путем их объединения и наделения вновь образованного муниципального образования статусом муниципального округ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упившие предложения систематизируются и представляются участникам публичных слушаний в составе материалов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 письменных предложений по вопросам публичных слушаний заканчиваются за три дня до заседания по вопросу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язепетровского муниципального </w:t>
      </w:r>
    </w:p>
    <w:p>
      <w:pPr>
        <w:pStyle w:val="ConsPlusNormal"/>
        <w:widowControl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bCs/>
          <w:sz w:val="24"/>
          <w:szCs w:val="24"/>
        </w:rPr>
        <w:t>от 28 августа 2023 г. № 473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граждан в обсуждении проекта решения Собр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Нязепетровского муниципального района «О преобразовании Нязепетровского городского поселения, Гривенского, Кургинского, Ункурдинского, Шемахинского сельских поселений входящих в состав Нязепетровского муниципального района, путем их объединения и наделения вновь образованного муниципального образования статусом муниципального округ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ормой участия граждан в обсуждении проектов решений Собрания депутатов Нязепетровского муниципального района «О преобразовании Нязепетровского городского поселения, Гривенского, Кургинского, Ункурдинского, Шемахинского сельских поселений входящих в состав Нязепетровского муниципального района, путем их объединения и наделения вновь образованного муниципального образования статусом муниципального округ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еление Нязепетровского муниципального района извещается через газету «Газета Нязепетровские вести», размещения на официальном сайте Нязепетровского муниципального района </w:t>
      </w:r>
      <w:bookmarkStart w:id="4" w:name="_Hlk142379975"/>
      <w:r>
        <w:rPr>
          <w:rFonts w:cs="Times New Roman" w:ascii="Times New Roman" w:hAnsi="Times New Roman"/>
          <w:sz w:val="24"/>
          <w:szCs w:val="24"/>
        </w:rPr>
        <w:t>www.nzpr.ru</w:t>
      </w:r>
      <w:bookmarkEnd w:id="4"/>
      <w:r>
        <w:rPr>
          <w:rFonts w:cs="Times New Roman" w:ascii="Times New Roman" w:hAnsi="Times New Roman"/>
          <w:sz w:val="24"/>
          <w:szCs w:val="24"/>
        </w:rPr>
        <w:t>, о назначении проведения публичных слушаний по обсуждению проекта решения Собрания депутатов Нязепетровского муниципального района «О преобразовании Нязепетровского городского поселения, Гривенского, Кургинского, Ункурдинского, Шемахинского сельских поселений входящих в состав Нязепетровского муниципального района, путем их объединения и наделения вновь образованного муниципального образования статусом муниципального округа» (далее - проект решения), дате и месте их пр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гистрация в качестве участника публичных слушаний по проекту решения проводится одновременно с подачей предложений по вопросу публичных слушаний и заканчивается в день проведения заседания по вопросу публичных слушаний. О времени и месте проведения регистрации участников сообщается в газетном объявлении и на официальном сайте www.nzpr.ru о назначении публичных слуш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бочая группа по организации и проведению публичных слушаний (далее - рабочая группа) обязана по запросу граждан представить информацию о ходе подготовки публичных слушаний в течение 3 дней со дня поступления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гистрация письменных предложений граждан по проекту решения «О преобразовании Нязепетровского городского поселения, Гривенского, Кургинского, Ункурдинского, Шемахинского сельских поселений входящих в состав Нязепетровского муниципального района, путем их объединения и наделения вновь образованного муниципального образования статусом муниципального округа» заканчивается за три рабочих дня до дня проведения публичных слуш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61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55:00Z</dcterms:created>
  <dc:creator>1</dc:creator>
  <dc:description/>
  <cp:keywords/>
  <dc:language>en-US</dc:language>
  <cp:lastModifiedBy>Recepchen</cp:lastModifiedBy>
  <cp:lastPrinted>2023-08-28T14:57:00Z</cp:lastPrinted>
  <dcterms:modified xsi:type="dcterms:W3CDTF">2023-08-28T09:58:00Z</dcterms:modified>
  <cp:revision>65</cp:revision>
  <dc:subject/>
  <dc:title>П Р О Е К Т</dc:title>
</cp:coreProperties>
</file>