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953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tabs>
          <w:tab w:val="clear" w:pos="708"/>
          <w:tab w:val="left" w:pos="82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обрание депутатов Нязепетровского муниципального </w:t>
      </w:r>
      <w:r>
        <w:rPr>
          <w:b/>
          <w:sz w:val="28"/>
          <w:szCs w:val="28"/>
          <w:lang w:val="ru-RU"/>
        </w:rPr>
        <w:t>округа</w:t>
      </w:r>
    </w:p>
    <w:p>
      <w:pPr>
        <w:pStyle w:val="Heading1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2"/>
        <w:tabs>
          <w:tab w:val="clear" w:pos="708"/>
          <w:tab w:val="left" w:pos="8280" w:leader="none"/>
        </w:tabs>
        <w:rPr>
          <w:b w:val="false"/>
          <w:b w:val="false"/>
        </w:rPr>
      </w:pPr>
      <w:r>
        <w:rPr>
          <w:b w:val="false"/>
        </w:rPr>
        <w:t>от 21 октября 2024 года № 46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г. Нязепетровск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153" w:hRule="atLeast"/>
        </w:trPr>
        <w:tc>
          <w:tcPr>
            <w:tcW w:w="563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брания депутатов Нязепетровского муниципального округа от 17 сентября 2024 года № 23 Об утверждении Положения об оплате труда выборного должностного лица, депутата, осуществляющего свои полномочия  на постоянной основе, лиц, замещающих муниципальные должности, и лиц, замещающих должности муниципальной службы в органах местного самоуправления Нязепетровского муниципального округ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2 статьи 53 Федерального закона  от 6 октября 2003 г. № 131-ФЗ "Об общих принципах организации местного самоуправления в Российской Федерации", пунктом 2 статьи 22 Федерального закона от 2 марта 2007 г. № 25-ФЗ «О муниципальной службе в Российской Федерации», Федеральным законом от 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Челябинской области от 27 марта 2008 г. № 245-Ф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Законом Челябинской области от 30 марта 2007 г. № 144-ЗО «О регулировании муниципальной службы в Челябинской области»,    Собрание депутатов Нязепетровского муниципального округ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изменения в решение Собрания депутатов Нязепетровского муниципального округа от 17 сентября 2024 года № 23 Об утверждении Положения об оплате труда выборного должностного лица, депутата, осуществляющего свои полномочия  на постоянной основе, лиц, замещающих муниципальные должности, и лиц, замещающих должности муниципальной службы в органах местного самоуправления Нязепетровского муниципального округ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3 изложить в новой редакции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вступает в силу со дня подписания и подлежит официальному опубликованию на сайте администрации Нязепетровского муниципального района (www.nzpr.ru, регистрация в качестве сетевого издания: Эл № ФС77-81111 от 17.05.2021 г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экономике, бюджету, финансам, вопросам налогообложения, жилищно-коммунального, транспортного, торгового и бытового обслуживания населения (Телятников Б.М.)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Глава Нязепетров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муниципального района                                                                           С.А. Кравц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редседатель Собрания депутат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Нязепетровского муниципального округа                                              А.Г. Бунаков</w:t>
      </w:r>
    </w:p>
    <w:p>
      <w:pPr>
        <w:pStyle w:val="Normal"/>
        <w:widowControl w:val="false"/>
        <w:tabs>
          <w:tab w:val="clear" w:pos="708"/>
          <w:tab w:val="left" w:pos="18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8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8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плате труда выборного должностного лица, депутата, осуществляющего свои полномочия на постоянной основе, лиц, замещающих муниципальные должности, и лиц, замещающих должности муниципальной службы в органах местного самоуправления Нязепетров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  <w:t>Размеры должностных окладов</w:t>
        <w:br/>
        <w:t>и ежемесячного денежного поощрения лиц, замещающих должности муниципальной службы органов местного самоуправления, на содержание которых выделяются субсидии и субвенции из областного и федерального бюджета</w:t>
      </w:r>
    </w:p>
    <w:tbl>
      <w:tblPr>
        <w:tblW w:w="9498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410"/>
        <w:gridCol w:w="2268"/>
      </w:tblGrid>
      <w:tr>
        <w:trPr>
          <w:trHeight w:val="240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Размеры должностных окладов</w:t>
              <w:br/>
              <w:t xml:space="preserve">и ежемесячного денежного поощрения лицам, замещающим должности муниципальной службы </w:t>
            </w:r>
            <w:r>
              <w:rPr>
                <w:sz w:val="24"/>
              </w:rPr>
              <w:t>органов местного самоуправления, осуществляющих организацию работы комиссий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комиссии по делам несовершеннолетних и защите их прав (ответственный секретарь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 - 57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Размеры должностных окладов</w:t>
              <w:br/>
              <w:t xml:space="preserve">и ежемесячного денежного поощрения лицам, замещающим должности муниципальной службы </w:t>
            </w:r>
            <w:r>
              <w:rPr>
                <w:sz w:val="24"/>
              </w:rPr>
              <w:t>органов местного самоуправления, осуществляющих полномочия Российской Федерации по государственной регистрации актов гражданского состоя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АГ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8 - 78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Размеры должностных окладов</w:t>
              <w:br/>
              <w:t xml:space="preserve">и ежемесячного денежного поощрения лицам, замещающим должности муниципальной службы </w:t>
            </w:r>
            <w:r>
              <w:rPr>
                <w:sz w:val="24"/>
              </w:rPr>
              <w:t>органов местного самоуправления, осуществляющих реализацию переданных государственных полномочий в области охраны тру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Размеры должностных окладов</w:t>
              <w:br/>
              <w:t xml:space="preserve">и ежемесячного денежного поощрения лицам, замещающим должности муниципальной службы </w:t>
            </w:r>
            <w:r>
              <w:rPr>
                <w:sz w:val="24"/>
              </w:rPr>
              <w:t>органов местного самоуправления, осуществляющих руководство и управление в сфере социальной полит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дминистрации с правом юридического лиц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8 - 106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,5</w:t>
            </w:r>
          </w:p>
        </w:tc>
      </w:tr>
      <w:tr>
        <w:trPr>
          <w:trHeight w:val="532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администрации с правом юридического лиц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0 - 90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правления администрации с правом юридического лиц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1 - 88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Основной текст с отступом Знак"/>
    <w:qFormat/>
    <w:rPr>
      <w:b/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firstLine="540"/>
      <w:jc w:val="center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8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8"/>
    </w:pPr>
    <w:rPr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9:42:00Z</dcterms:created>
  <dc:creator>prescot10</dc:creator>
  <dc:description/>
  <cp:keywords/>
  <dc:language>en-US</dc:language>
  <cp:lastModifiedBy>Recepchen</cp:lastModifiedBy>
  <cp:lastPrinted>2024-12-05T11:00:00Z</cp:lastPrinted>
  <dcterms:modified xsi:type="dcterms:W3CDTF">2024-12-05T06:00:00Z</dcterms:modified>
  <cp:revision>85</cp:revision>
  <dc:subject/>
  <dc:title>О нормативах формирования расходов местных бюджетов</dc:title>
</cp:coreProperties>
</file>