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брание депутатов Нязепетровского 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от 21 октября 2024 года № 4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. Нязепетровс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3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Нязепетровского муниципального района от 30 мая 2022 года № 283 Об утверждении Положения об оплате труда лиц, замещающих муниципальные должности, и лиц, замещающих должности муниципальной службы Нязепетр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Нязепетровского муниципального района и Федеральным законом от 06 октября 2003 г № 131-ФЗ «Об общих принципах организации местного самоуправления в РФ», Собрание депутатов Нязепетровского муниципаль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решение Собрания депутатов Нязепетровского муниципального района от 30 мая 2022 года № 283 Об оплате труда лиц, замещающих муниципальные должности, и лиц, замещающих должности муниципальной службы Нязепетровского муниципального райо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3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 Настоящее решение вступает в силу со дня подписания,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 и распространяется на правоотношения, возникшие с 1 января 2024 года за счет средств областного и местного бюдже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Глава Нязепетр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ниципального района                                                                            С.А. Кравц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язепетровского   муниципального округа                                            А.Г. Бунаков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ложения об оплате труда лиц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замещающих муниципальные должности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 лиц, замещающих должно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й служб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язепет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Размеры должностных окладов</w:t>
        <w:br/>
        <w:t>и ежемесячного денежного поощрения лиц, замещающих должности муниципальной службы органов местного са</w:t>
      </w:r>
      <w:r>
        <w:rPr/>
        <w:t>моуправления, на содержание которых выделяются субсидии и субвенции из областного и федерального бюджета</w:t>
      </w:r>
    </w:p>
    <w:tbl>
      <w:tblPr>
        <w:tblW w:w="949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268"/>
      </w:tblGrid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</w:rPr>
            </w:pPr>
            <w:r>
              <w:rPr>
                <w:b/>
                <w:bCs/>
                <w:color w:val="26282F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организацию работы комиссий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ссии по делам несовершеннолетних и защите их прав (ответственный секретар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 - 5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82F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полномочия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 - 78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82F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реализацию переданных государственных полномочий в области охраны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82F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  <w:sz w:val="24"/>
              </w:rPr>
              <w:t>Размеры должностных окладов</w:t>
              <w:br/>
              <w:t xml:space="preserve">и ежемесячного денежного поощрения лицам, замещающим должности муниципальной службы </w:t>
            </w:r>
            <w:r>
              <w:rPr>
                <w:sz w:val="24"/>
              </w:rPr>
              <w:t>органов местного самоуправления, осуществляющих руководство и управление в сфере социальной поли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ции с прав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 - 106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>
          <w:trHeight w:val="53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дминистрации с прав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 - 9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администрации с правом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 - 88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2:00Z</dcterms:created>
  <dc:creator>prescot10</dc:creator>
  <dc:description/>
  <cp:keywords/>
  <dc:language>en-US</dc:language>
  <cp:lastModifiedBy>Recepchen</cp:lastModifiedBy>
  <cp:lastPrinted>2024-12-05T11:01:00Z</cp:lastPrinted>
  <dcterms:modified xsi:type="dcterms:W3CDTF">2024-12-05T06:02:00Z</dcterms:modified>
  <cp:revision>90</cp:revision>
  <dc:subject/>
  <dc:title>О нормативах формирования расходов местных бюджетов</dc:title>
</cp:coreProperties>
</file>