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52514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 21 октября 2024 года № 43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4706" w:hanging="0"/>
        <w:jc w:val="both"/>
        <w:rPr/>
      </w:pPr>
      <w:r>
        <w:rPr/>
        <w:t>О внесении изменений в Перечень                         муниципального имущества, предназначенного для передачи во владение и (или) в пользование</w:t>
      </w:r>
      <w:r>
        <w:rPr>
          <w:bCs/>
        </w:rPr>
        <w:t xml:space="preserve"> </w:t>
      </w:r>
      <w:r>
        <w:rPr/>
        <w:t xml:space="preserve">субъектам малого и среднего                               предпринимательства, </w:t>
      </w:r>
      <w:r>
        <w:rPr>
          <w:color w:val="000000"/>
        </w:rPr>
        <w:t xml:space="preserve">и организациям,               образующим инфраструктуру поддержки            субъектов малого и среднего предпринимательства, утвержденный </w:t>
      </w:r>
      <w:r>
        <w:rPr/>
        <w:t xml:space="preserve">решением Собрания депутатов Нязепетровского муниципального района от 26 октября 2020 г. № 25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смотрев протокол № б/н заседания Общественного координационного совета по малому и среднему предпринимательству при Главе  Нязепетровского  муниципального    района от 24 сентября 2024 года, предложения Комитета  по управлению муниципального     имущества администрации Нязепетровского муниципального района Челябинской области и    руководствуясь Федеральным Законом от 06.10.2003 г. № 131-ФЗ «Об общих принципах организации местного самоуправления в Российской Федерации», Собрание депутатов  Нязепетровского муниципального округа</w:t>
      </w:r>
    </w:p>
    <w:p>
      <w:pPr>
        <w:pStyle w:val="Normal"/>
        <w:suppressAutoHyphens w:val="true"/>
        <w:spacing w:before="0" w:after="120"/>
        <w:ind w:firstLine="540"/>
        <w:jc w:val="center"/>
        <w:rPr/>
      </w:pPr>
      <w:r>
        <w:rPr/>
        <w:t>РЕША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 Дополнить Перечень муниципального имущества, предназначенного для передачи во владение и (или) в пользование</w:t>
      </w:r>
      <w:r>
        <w:rPr>
          <w:bCs/>
        </w:rPr>
        <w:t xml:space="preserve"> </w:t>
      </w:r>
      <w:r>
        <w:rPr/>
        <w:t xml:space="preserve">субъектам малого и среднего предпринимательства, </w:t>
      </w:r>
      <w:r>
        <w:rPr>
          <w:color w:val="000000"/>
        </w:rPr>
        <w:t>и                        организациям, образующим инфраструктуру поддержки субъектов малого и среднего                 предпринимательства пунктом</w:t>
      </w:r>
      <w:r>
        <w:rPr/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п. 18. земельный участок (общая площадь – 57 000 кв.м, кадастровый номер 74:16:1100003:85). Местонахождение установлено относительного ориентира, расположенного за пределами участка. Ориентир дом. Участок находится примерно в 350 м., по направлению на юг от ориентира. Почтовый адрес ориентира: Челябинская область, района Нязепетровский,               д. Межевая, ул. Мира, д. 29. Категория земель: Земли  населенных пунктов. Виды разрешенного   использование: для ведения крестьянского (фермерского) хозяйства – животноводство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2. Настоящее решение вступает в силу со дня подписания и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3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Глава Нязепетровского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муниципального района</w:t>
        <w:tab/>
        <w:tab/>
        <w:t xml:space="preserve">                                                                      С.А. Кра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язепетровского муниципального округа                                                           А.Г. Бунаков</w:t>
      </w:r>
    </w:p>
    <w:sectPr>
      <w:headerReference w:type="default" r:id="rId3"/>
      <w:type w:val="nextPage"/>
      <w:pgSz w:w="11906" w:h="16838"/>
      <w:pgMar w:left="1134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4:00Z</dcterms:created>
  <dc:creator>_</dc:creator>
  <dc:description/>
  <cp:keywords/>
  <dc:language>en-US</dc:language>
  <cp:lastModifiedBy>Recepchen</cp:lastModifiedBy>
  <cp:lastPrinted>2024-10-17T11:08:00Z</cp:lastPrinted>
  <dcterms:modified xsi:type="dcterms:W3CDTF">2024-10-21T06:25:00Z</dcterms:modified>
  <cp:revision>82</cp:revision>
  <dc:subject/>
  <dc:title/>
</cp:coreProperties>
</file>