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012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30 сентября 2024 года № 41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 рассмотрении уведомлений о</w:t>
      </w:r>
    </w:p>
    <w:p>
      <w:pPr>
        <w:pStyle w:val="Normal"/>
        <w:rPr/>
      </w:pPr>
      <w:r>
        <w:rPr/>
        <w:t>проведении собрания граждан в целях</w:t>
      </w:r>
    </w:p>
    <w:p>
      <w:pPr>
        <w:pStyle w:val="Normal"/>
        <w:rPr/>
      </w:pPr>
      <w:r>
        <w:rPr/>
        <w:t>рассмотрения инициативных проектов в</w:t>
      </w:r>
    </w:p>
    <w:p>
      <w:pPr>
        <w:pStyle w:val="Normal"/>
        <w:rPr/>
      </w:pPr>
      <w:r>
        <w:rPr/>
        <w:t>Нязепетровском муниципальном округ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№ 131-ФЗ «Об общих                     принципах организации местного самоуправления в Российской Федерации», решением               Собрания депутатов Нязепетровского муниципального округа  от 20.09.2024 г. № 32 </w:t>
      </w:r>
      <w:bookmarkStart w:id="0" w:name="_Hlk63242608"/>
      <w:r>
        <w:rPr/>
        <w:t xml:space="preserve">«Об утверждении </w:t>
      </w:r>
      <w:bookmarkStart w:id="1" w:name="_Hlk63240818"/>
      <w:r>
        <w:rPr/>
        <w:t>Порядка   назначения и  проведения собраний и конференций граждан в целях обсуждения инициативных проектов в Нязепетровском муниципальном</w:t>
      </w:r>
      <w:bookmarkEnd w:id="0"/>
      <w:bookmarkEnd w:id="1"/>
      <w:r>
        <w:rPr/>
        <w:t xml:space="preserve"> округе», рассмотрев уведомления о проведении   собрания граждан,  Собрание депутатов Нязепетровского                   муниципального округа </w:t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1.Провести собрание граждан в целях рассмотрения инициативных проектов: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«Устройство детской площадки, расположенной по адресу: Челябинская область,                            г. Нязепетровск, ул. Карла Либкнехта,18», 11.10.2024 года в 18-00,  место проведения собрания: двор дома № 18 по ул. Карла Либкнех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2.Настоящее решение подлежит официальному опубликованию на сайте                                           Нязепетровского муниципального района (www.nzpr.ru, регистрация в качестве сетевого             издания: Эл № ФС77-81111 от 17.05.2021 г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язепетро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                                       </w:t>
        <w:tab/>
        <w:t>С.А. Кр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зепетровского муниципального округа                                                          А.Г. Бу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4-09-30T13:20:00Z</cp:lastPrinted>
  <dcterms:modified xsi:type="dcterms:W3CDTF">2024-09-30T08:26:00Z</dcterms:modified>
  <cp:revision>127</cp:revision>
  <dc:subject/>
  <dc:title/>
</cp:coreProperties>
</file>