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439420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 30 сентября 2024 года № 39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3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</w:tblGrid>
      <w:tr>
        <w:trPr>
          <w:trHeight w:val="224" w:hRule="atLeast"/>
        </w:trPr>
        <w:tc>
          <w:tcPr>
            <w:tcW w:w="3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согласии передать в      безвозмездное пользование объекты электросетевого хозяйст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Руководствуясь пунктом 6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, утвержденных постановлением Правительства Российской Федерации от 10 сентября  2024 г. № 1229, постановлением Министерства тарифного регулирования и энергетики Челябинской области от 19.09.2024 № 62/14 «Об утверждении перечня объектов электросетевого хозяйства, подлежащих передаче в безвозмездное владение и пользование системообразующей территориальной сетевой организации ПАО «Россети Урал»», рассмотрев обращение Филиала ПАО «Россети Урал» - «Челябэнерго» письмо от 17.09.2024 г. ЧЭ/01/03/6248, Собрание депутатов Нязепетровского муниципального округ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/>
        <w:t>РЕШАЕТ: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1. Передать в безвозмездное пользование Публичному акционерному обществу «Россети Урал» объекты электросетевого хозяйства, согласно Перечню (прилагается), находящиеся в собственности муниципальных образований - «Нязепетровский муниципальный район», «Нязепетровское городское поселение»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2. Комитету по управлению муниципальным имуществом администрации            Нязепетровского муниципального района в установленном порядке оформить   прием-передачу указанного недвижимого имущества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3. Установить, что затраты по ремонту и техническому содержанию передаваемых по настоящему решению в безвозмездное пользование объектов, осуществляются в     полном объеме исключительно за счет его пользователя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4. Разместить настоящее решение на сайте администрации Нязепетровского муниципального района (www.nzpr.ru, регистрация в качестве сетевого издания: Эл № ФС77-81111 от 17.05.2021 г.). 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            </w:t>
      </w:r>
      <w:r>
        <w:rPr/>
        <w:t>5. Решение вступает в силу со дня подписания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6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Нязепетровского 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</w:t>
        <w:tab/>
        <w:t xml:space="preserve">   С.А. Кравц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язепетровского муниципального округа                                                              А.Г. Бунаков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Приложение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                                                                              </w:t>
      </w:r>
      <w:r>
        <w:rPr/>
        <w:t xml:space="preserve">Нязепетровского муниципального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                                                                                   </w:t>
      </w:r>
      <w:r>
        <w:rPr/>
        <w:t>округа от 30 сентября 2024 года № 39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бъектов электросетевого хозяйства, находящихся в собственности муниципальных образований - «Нязепетровский муниципальный район», «Нязепетровское городское поселение», передаваемых в безвозмездное пользование ПАО «Россети Урал»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(рыночная) стоимос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0,4 кВ от ТП № 905 по поселку Кедр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452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10 кВ (отпайка) от ВЛ 10 кВ № 1 "Курга" РП "Чулпан" на ТП № 9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10 кВ от отпайки с фидера № 1 (водокачка) II дист. элснаб. Злат. отд. до МКТП № 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66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 10 кВ от ТП № 9 на ТП № 23 (по огорода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94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 ВЛ-10кВ  653 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9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электропередач с КТП в составе: ВЛ-0,4 кВ от КТП-ТВ-250/10/0,4-250/10/0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770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0,4 кВ от КТП № 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36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10кВ (отпай) к ТП № 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98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 кВ, от ТП № 10 от дома № 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25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 кВ от ТП № 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52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ая линия электроосвещения 125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8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 28 (в районе д/с "Малышок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52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 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75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99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 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37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 40 гостиница "Урал" за зда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48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 41 (районная больниц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2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вольтная линия ВЛ-10 кВ «ФСК-1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вольтная линия ВЛ-10 кВ «ФСК-2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нция трансформаторная комплектн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 № 33 (на территории базы отдых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9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ТП № 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730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 № 4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48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в нежилом   здании ТП -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279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формат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формат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и (2 шт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и (2 шт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и (2 шт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и (2 шт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ный 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ы (8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 кВ от КТП-ТВ-250-10/0,4Сооружение - линия электропередач ВЛ-0,4 кВ от КТП-ТВ-250-10/0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68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 - электроснабжение улиц Шиханская,       Пролета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 859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 электроснабжения "Реконструкция электроснабжения ул. Зотова, ул. Свердлова в г. Нязепетровске, Челябинской области" ВЛ-10кВ, Вл-0,4 к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8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 электроснабжения улиц Южанинова,        Ключев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1 0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 электроснабжения – ВЛ-0.4 кВ от ТП-38 до жилого дома № 1 по ул. Гагарина г. Нязепетровс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7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электроснабжения – ВЛ-0.4 кВ от ТП-38 до жилого дома № 35 по ул. Ленина г. Нязепетровс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1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нструкция электроснабжения ул. Октябрьская, Лесная в г. Нязепетровске, Челябинской об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линия электропередач 10 кВ от ТП-16 к ТП-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электроэнергетики - ВЛ-0,4 кВ от ТП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 - линия электропередач - 0,4 кВ от ТП-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 ТП-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6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58 897,9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276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3:00Z</dcterms:created>
  <dc:creator>_</dc:creator>
  <dc:description/>
  <cp:keywords/>
  <dc:language>en-US</dc:language>
  <cp:lastModifiedBy>Recepchen</cp:lastModifiedBy>
  <cp:lastPrinted>2024-09-30T13:31:00Z</cp:lastPrinted>
  <dcterms:modified xsi:type="dcterms:W3CDTF">2024-09-30T08:33:00Z</dcterms:modified>
  <cp:revision>50</cp:revision>
  <dc:subject/>
  <dc:title/>
</cp:coreProperties>
</file>