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985" w:leader="none"/>
        </w:tabs>
        <w:spacing w:lineRule="auto" w:line="360"/>
        <w:ind w:hanging="0"/>
        <w:jc w:val="both"/>
        <w:rPr>
          <w:b w:val="false"/>
          <w:b w:val="false"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1209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6"/>
        </w:rPr>
        <w:t xml:space="preserve">                                                              </w:t>
      </w:r>
    </w:p>
    <w:p>
      <w:pPr>
        <w:pStyle w:val="TextBodyIndent"/>
        <w:tabs>
          <w:tab w:val="clear" w:pos="708"/>
          <w:tab w:val="left" w:pos="8985" w:leader="none"/>
        </w:tabs>
        <w:spacing w:lineRule="auto" w:line="360"/>
        <w:ind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округа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 Е Ш Е Н И Е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>
          <w:szCs w:val="24"/>
        </w:rPr>
        <w:t xml:space="preserve">от 20 сентября 2024 года № 37            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еречня главных распорядителей бюджетных средств Нязепетровского муниципального округа и Перечня подведомственных получателей средств бюджета Нязепетровского муниципального округа главным распорядителям бюджетных средств Нязепетровского муниципального округа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атьей 38.1 Бюджетного кодекса Российской Федерации, решением Собрания депутатов Нязепетровского муниципального округа от 17.09.2024 г.               № 10 «О правопреемстве органов местного самоуправления Нязепетровского муниципального округа Челябинской области» Собрание депутатов Нязепетровского муниципального округа </w:t>
      </w:r>
    </w:p>
    <w:p>
      <w:pPr>
        <w:pStyle w:val="Normal"/>
        <w:ind w:firstLine="708"/>
        <w:jc w:val="center"/>
        <w:rPr/>
      </w:pPr>
      <w:r>
        <w:rPr/>
        <w:t>РЕШ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 Утвердить прилагаемый Перечень главных распорядителей бюджетных средств Нязепетровского муниципального округа (Приложение 1)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. Утвердить прилагаемый Перечень подведомственных получателей средств бюджета Нязепетровского муниципального округа главным распорядителям бюджетных средств Нязепетровского муниципального округа (Приложение 2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3. Перечень муниципальных бюджетных учреждений Нязепетровского муниципального округа (Приложение 3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rFonts w:ascii="Liberation Serif;Times New Roman" w:hAnsi="Liberation Serif;Times New Roman" w:eastAsia="Segoe UI" w:cs="Tahoma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</w:t>
      </w:r>
      <w:r>
        <w:rPr>
          <w:rFonts w:eastAsia="Segoe UI" w:cs="Tahoma" w:ascii="Liberation Serif;Times New Roman" w:hAnsi="Liberation Serif;Times New Roman"/>
          <w:color w:val="000000"/>
          <w:kern w:val="2"/>
          <w:lang w:eastAsia="zh-CN" w:bidi="hi-IN"/>
        </w:rPr>
        <w:t xml:space="preserve">5. </w:t>
      </w:r>
      <w:r>
        <w:rPr>
          <w:rFonts w:eastAsia="Segoe UI"/>
          <w:color w:val="000000"/>
          <w:kern w:val="2"/>
          <w:lang w:eastAsia="zh-CN" w:bidi="hi-IN"/>
        </w:rPr>
        <w:t>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TextBodyIndent"/>
        <w:ind w:left="708" w:hanging="0"/>
        <w:jc w:val="both"/>
        <w:rPr>
          <w:rFonts w:ascii="Liberation Serif;Times New Roman" w:hAnsi="Liberation Serif;Times New Roman" w:eastAsia="Segoe UI" w:cs="Tahoma"/>
          <w:b w:val="false"/>
          <w:b w:val="false"/>
          <w:color w:val="000000"/>
          <w:kern w:val="2"/>
          <w:lang w:eastAsia="zh-CN" w:bidi="hi-IN"/>
        </w:rPr>
      </w:pPr>
      <w:r>
        <w:rPr>
          <w:rFonts w:eastAsia="Segoe UI" w:cs="Tahoma" w:ascii="Liberation Serif;Times New Roman" w:hAnsi="Liberation Serif;Times New Roman"/>
          <w:b w:val="false"/>
          <w:color w:val="000000"/>
          <w:kern w:val="2"/>
          <w:lang w:eastAsia="zh-CN" w:bidi="hi-IN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а Нязепетровского </w:t>
      </w:r>
    </w:p>
    <w:p>
      <w:pPr>
        <w:pStyle w:val="TextBodyIndent"/>
        <w:tabs>
          <w:tab w:val="clear" w:pos="708"/>
          <w:tab w:val="left" w:pos="7938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района                                                                                   С.А. Кравцов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едседатель Собрания депутатов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Нязепетровского муниципального округа                                                      А.Г. Бунаков 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bookmarkStart w:id="0" w:name="_Hlk177729929"/>
      <w:bookmarkEnd w:id="0"/>
      <w:r>
        <w:rPr>
          <w:b w:val="false"/>
          <w:bCs/>
        </w:rPr>
        <w:t>Приложение 1</w:t>
      </w:r>
    </w:p>
    <w:p>
      <w:pPr>
        <w:pStyle w:val="TextBodyIndent"/>
        <w:ind w:hanging="0"/>
        <w:jc w:val="right"/>
        <w:rPr/>
      </w:pPr>
      <w:r>
        <w:rPr>
          <w:b w:val="false"/>
          <w:bCs/>
        </w:rPr>
        <w:t>к решению Собрания депутатов</w:t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Нязепетровского муниципального </w:t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округа от 20 сентября 2024 года № 37</w:t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77729929"/>
      <w:bookmarkStart w:id="2" w:name="_Hlk177729929"/>
      <w:bookmarkEnd w:id="2"/>
    </w:p>
    <w:p>
      <w:pPr>
        <w:pStyle w:val="TextBodyIndent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еречень главных распорядителей бюджетных средств Нязепетровского муниципального округа </w:t>
      </w:r>
    </w:p>
    <w:p>
      <w:pPr>
        <w:pStyle w:val="TextBodyIndent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Собрание депутатов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Контрольно-счетная палата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Администрация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Финансовое управление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Комитет по управлению муниципальным имуществом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Управление социальной защиты населения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Управление образования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Отдел культуры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Управление по молодежной политике, физической культуре и спорту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Управление муниципальным хозяйством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Управление территориального развития администрации Нязепетровского муниципального округ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Администрация Нязепетровского муниципального район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Администрация Гривенского сельского поселения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Администрация Ункурдинского сельского поселени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Шемахинского сельского поселения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Кургинского сельского поселени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</w:rPr>
        <w:t>Администрация Нязепетровского муниципального района (для исполнения переданных полномочий Нязепетровского городского поселения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TextBodyIndent"/>
        <w:ind w:hanging="0"/>
        <w:jc w:val="right"/>
        <w:rPr/>
      </w:pPr>
      <w:r>
        <w:rPr>
          <w:b w:val="false"/>
          <w:bCs/>
        </w:rPr>
        <w:t>к решению Собрания депутатов</w:t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Нязепетровского муниципального </w:t>
      </w:r>
    </w:p>
    <w:p>
      <w:pPr>
        <w:pStyle w:val="TextBodyIndent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округа от 20 сентября 2024 года № 37</w:t>
      </w:r>
    </w:p>
    <w:p>
      <w:pPr>
        <w:pStyle w:val="TextBodyIndent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еречень подведомственных получателей средств бюджета Нязепетровского муниципального округа главным распорядителям бюджетных средств Нязепетровского муниципального округа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80"/>
        <w:gridCol w:w="2223"/>
        <w:gridCol w:w="222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участника бюджетного процес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Главы по бюджетной классифик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полномочия участника бюджетного процесс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счетная палата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брание депутатов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Нязепетровского муниципального окру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Нязепетровское УЖКХ»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управлению муниципальным имуществом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е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«Детский сад комбинированного вида № 1 «Улыб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«Детский сад комбинированного вида № 3 «Дюймовоч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«Детский сад комбинированного вида № 5 «Малыш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«Детский сад комбинированного вида № 7 «Рябинуш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«Ташкиновский детский са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дошкольное образовательное учреждение Араслановский детский сад «Айгул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Араслановский детский сад «Солнышк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дошкольное образовательное учреждение Ситцевский детский сад «Елоч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дошкольное образовательное учреждение Ункурдинский детский сад «Светляч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общеобразовательное учреждение «Средняя общеобразовательная школа № 1 г. Нязепетровс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Средняя общеобразовательная школа № 2 г. Нязепетровс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Средняя общеобразовательная школа № 3 г. Нязепетровс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Средняя общеобразовательная школа № 27 г. Нязепетровс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общеобразовательное учреждение «Араслановская средняя общеобразовательная шко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Первомайская средняя общеобразовательная шко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Ситцевская средняя общеобразовательная шко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Ункурдинская средняя общеобразовательная шко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6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Муниципальное казенное общеобразовательное учреждение «Шемахинская средняя общеобразовательная шко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общеобразовательное учреждение «Араслановская основная общеобразовательная школ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Ресурсный центр системы образования администрации Нязепетровского муниципального округ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Управление социальной защиты населения а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молодежной политике, физической культуре и спорту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муниципальным хозяйством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территориального развития администрации Нязепетровского муниципальн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округа (ГРБС), Получатель средств бюджета округ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Нязепетровского муниципальн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района (ГРБС), Получатель средств бюджета района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Нязепетровского муниципального района        (</w:t>
            </w:r>
            <w:r>
              <w:rPr/>
              <w:t> </w:t>
            </w:r>
            <w:r>
              <w:rPr>
                <w:b w:val="false"/>
              </w:rPr>
              <w:t>для исполнения переданных полномочий Нязепетровского городского посел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городского поселения (ГРБС), Получатель средств бюджета городского поселения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ургин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Главный распорядитель средств  бюджета сельского поселения (ГРБС), Получатель средств бюджета сельского поселения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ривен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сельского поселения (ГРБС), Получатель средств бюджета сельского поселения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Ункурдин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сельского поселения (ГРБС), Получатель средств бюджета сельского поселения (ПБС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Шемахин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аспорядитель средств  бюджета сельского поселения (ГРБС), Получатель средств бюджета сельского поселения (ПБС)</w:t>
            </w:r>
          </w:p>
        </w:tc>
      </w:tr>
    </w:tbl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язепетровского муниципального </w:t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  <w:t>округа от 20 сентября 2024 года № 37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Перечень муниципальных бюджетных учреждений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Нязепетровского муниципального округа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1"/>
        <w:gridCol w:w="2471"/>
        <w:gridCol w:w="2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муниципального 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главы по бюджетной классифик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ГРБ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дополнительного образования «Дом учащейся молодеж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культуры администрации Нязепетровского муниципального окру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«Централизованная информационно-библиотечная систем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культуры «Централизованная клубная систем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«Комплексный центр социального обслуживания населения» Нязепетровского муниципального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«Спортивная школа г. Нязе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молодежной политике, физической культуре и спорту администрации Нязепетро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«Физкультурно-спортивный комплекс                     г. Нязе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молодежной политике, физической культуре и спорту администрации Нязепетровского муниципального округа</w:t>
            </w:r>
          </w:p>
        </w:tc>
      </w:tr>
    </w:tbl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5:00Z</dcterms:created>
  <dc:creator>Машбюро</dc:creator>
  <dc:description/>
  <cp:keywords/>
  <dc:language>en-US</dc:language>
  <cp:lastModifiedBy>Recepchen</cp:lastModifiedBy>
  <cp:lastPrinted>2024-09-23T14:53:00Z</cp:lastPrinted>
  <dcterms:modified xsi:type="dcterms:W3CDTF">2024-09-23T09:58:00Z</dcterms:modified>
  <cp:revision>6</cp:revision>
  <dc:subject/>
  <dc:title>Глава администрации Нязепетровского муниципального района</dc:title>
</cp:coreProperties>
</file>