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15240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от 13 августа 2025 года №</w:t>
      </w:r>
      <w:r>
        <w:rPr>
          <w:sz w:val="24"/>
          <w:szCs w:val="24"/>
          <w:lang w:val="en-US"/>
        </w:rPr>
        <w:t xml:space="preserve"> 252</w:t>
      </w:r>
    </w:p>
    <w:p>
      <w:pPr>
        <w:pStyle w:val="TextBody"/>
        <w:rPr>
          <w:szCs w:val="24"/>
        </w:rPr>
      </w:pPr>
      <w:r>
        <w:rPr>
          <w:szCs w:val="24"/>
        </w:rPr>
        <w:t>г. Нязепет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bookmarkStart w:id="0" w:name="_Hlk202884157"/>
            <w:r>
              <w:rPr>
                <w:sz w:val="24"/>
                <w:szCs w:val="24"/>
              </w:rPr>
              <w:t>порядке назначения и проведения опроса граждан в Нязепетровском муниципальном округе Челябин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Законом Челябинской области от 2 июля 2025 г. № 120-ЗО «О некоторых вопросах правового регулирования непосредственного осуществления населением местного самоуправления и участия населения в осуществлении местного самоуправления на территории Челябинской област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" w:right="43" w:firstLine="4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назначения и проведения опроса граждан в Нязепетровском муниципальном округе Челябинской области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исполнения настоящего решения возложить на постоянную комиссию Собрания депутатов по мандатам, регламенту, законности и местному самоуправлению (Салатов Д.И.).                   </w:t>
      </w:r>
    </w:p>
    <w:p>
      <w:pPr>
        <w:pStyle w:val="Normal"/>
        <w:widowControl w:val="false"/>
        <w:shd w:fill="FFFFFF" w:val="clear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                                                                     А.Г.  Бунаков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С.А. Кравцов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ind w:right="43" w:firstLine="709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</w:t>
      </w:r>
    </w:p>
    <w:p>
      <w:pPr>
        <w:pStyle w:val="Normal"/>
        <w:widowControl w:val="false"/>
        <w:shd w:fill="FFFFFF" w:val="clear"/>
        <w:ind w:right="43"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кру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13 августа 2025 года № </w:t>
      </w:r>
      <w:r>
        <w:rPr>
          <w:sz w:val="24"/>
          <w:szCs w:val="24"/>
          <w:lang w:val="en-US"/>
        </w:rPr>
        <w:t>252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ия и проведения опроса граждан в 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язепетровском муниципальном округе Челябинской области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порядок назначения и проведения опроса граждан в Нязепетровском муниципальном округе Челябинской области (далее - муниципальный округ), отдельные вопросы непосредственного осуществления населением местного самоуправления при проведении схода граждан.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назначения опроса граждан в муниципальном округе 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. Опрос граждан может проводиться на всей территории муниципального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, а также органами государственной власти Челябинской области в части осуществления полномочий по решению вопросов установления общих принципов организации местного самоуправления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назначении опроса граждан должно быть принято Собранием депутатов Нязепетровского муниципального округа Челябинской области (далее – Собрание депутатов) в течение трех месяцев с момента поступления инициативы проведения опроса граждан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рос граждан проводится по инициативе: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обрания депутатов, главы Нязепетровского муниципального округа;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4"/>
          <w:szCs w:val="24"/>
        </w:rPr>
        <w:t>2) органов государственной власти Челябинской области;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жителей муниципального округа или его части, в которых предлагается реализовать инициативный проект, - для выявления мнения граждан о поддержке данного инициативного проекта (далее – инициаторы)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пия решения о назначении опроса граждан направляется инициаторам опроса граждан Собранием депутатов в течение трех рабочих дней со дня принятия такого решения, за исключением случая, когда инициатором опроса является Собрание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6. В решении Собрания депутатов о назначении опроса граждан устанавливаются: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) 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5) минимальная численность жителей муниципального округа, участвующих в опросе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6) 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7. Опрос граждан проводится в срок, не превышающий трех месяцев со дня принятия решения о назначении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8. Методика проведения опроса граждан устанавливается с учетом вопроса (вопросов), предлагаемого (предлагаемых) при проведении опроса граждан на всей территории муниципального округа или на части его территории и определяет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территорию проведения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особ (способы) проведения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процедуру проведения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определения результатов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Форма опросного листа должна содержать формулировку вопроса (вопросов), предлагаемого (предлагаемых) при проведении опроса граждан, и варианты волеизъявления голосующего словами «За» или «Против», а также разъяснения о порядке заполнения опросного листа. 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Вопрос, предлагаемый при проведении опроса граждан, должен быть сформулирован таким образом, чтобы исключить его неоднозначное толкование. Форма опросного листа должна содержать не более пяти вопросов, предлагаемых при проведении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0. Опрос граждан может проводиться одним или несколькими из следующих способов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путем тайного голосования по опросным листам в пунктах проведения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тем открытого голосования по опросным листам в пунктах проведения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 путем открытого голосования по опросным листам по месту жительства участников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утем открытого электронного голосования с использованием официального сайта муниципального округа в сети «Интернет»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bookmarkStart w:id="1" w:name="_Hlk203040476"/>
      <w:r>
        <w:rPr>
          <w:sz w:val="24"/>
          <w:szCs w:val="24"/>
        </w:rPr>
        <w:t>Порядок проведения опроса граждан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целях организации проведения опроса граждан Собранием депутатов формируется комиссия по проведению опроса граждан (далее - комиссия), в состав которой входят представители инициатора проведения опроса граждан, Собрания депутатов, администрации Нязепетровского муниципального округа, общественности. В состав комиссии также могут входить ученые, специалисты в соответствующих областях знаний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Порядок работы комиссии определяется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2. Комиссия созывается не позднее трех рабочих дней, следующих за днем утверждения состава комиссии Собранием депутатов,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3. Комиссия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) организует проведение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результаты опроса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 осуществляет иные мероприятия в соответствии с настоящим порядком,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4. Комиссией в соответствии со способом (способами) проведения опроса граждан, определенным (определенными) методикой проведения опроса граждан, могут определяться пункт (пункты) опроса граждан, в котором (которых) будет осуществляться голосование, и (или) порядок проведения подворного (поквартирного) обхода для организации голосования по месту жительства участников опроса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В случаях проведения опроса граждан способами, указанными в подпунктах 1 и 2 пункта 10 настоящего порядка, в каждом населенном пункте на территории проведения опроса граждан должно быть предусмотрено наличие не менее одного пункта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5. Порядок информирования жителей муниципального округа о проведении опроса граждан, местонахождениях комиссии и пункта (пунктов) опроса граждан устанавливается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6. В случаях проведения опроса граждан способами, указанными в подпунктах 1-3 пункта 10 настоящего порядка, участник опроса после предъявления паспорта или иного документа, удостоверяющего его личность, заполняет опросный лист, который должен быть подписан председателем комиссии и секретарем комиссии. В указанных случаях при заполнении опросного листа использование карандаша, а также пишущих приборов, чернила которых могут быть стерты, не допускается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7. В случае проведения опроса граждан способом, указанным в подпункте 4 части пункта 10 настоящего порядка, после идентификации участника опроса граждан осуществляется переход к электронной форме опросного листа, в котором участник опроса граждан ставит отметку «За» или «Против» в соответствии со своим волеизъявлением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8. Опрос граждан признается несостоявшимся в случае, если число граждан, принявших участие в опросе граждан, меньше минимальной численности жителей муниципального округа, участвующих в опросе граждан, установленной в решении Собрания депутатов о назначении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19. После проведения опроса граждан комиссия осуществляет подсчет голосов участников опроса граждан и составляет протокол о результатах опроса граждан. В случае проведения опроса граждан по нескольким вопросам подсчет голосов участников опроса граждан и составление протокола о результатах опроса граждан производятся отдельно по каждому вопросу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0. В протоколе о результатах опроса граждан указываются: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ее число граждан, имеющих право на участие в опросе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) число граждан, принявших участие в опросе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3) количество голосов «За», поданных по вопросу, вынесенному на опрос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4) количество голосов «Против», поданных по вопросу, вынесенному на опрос граждан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дно из следующих решений: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а) о признании опроса граждан состоявшимся;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изнании опроса граждан несостоявшимся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1. Протокол о результатах опроса граждан подписывается всеми членами комиссии и направляется в течение десяти рабочих дней со дня определения результатов опроса граждан в Собрание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В случаях проведения опроса граждан способами, указанными в подпунктах 1-3 пункта 10 настоящего порядка, к протоколу прикладываются опросные листы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2. Собрание депутатов в течение трех рабочих дней со дня получения результатов опроса граждан информирует инициатора проведения опроса граждан о результатах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3. Результаты опроса граждан подлежат обнародованию Собранием депутатов не позднее пятнадцати рабочих дней, следующих за днем определения результатов опроса граждан.</w:t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4. Полномочия комиссии прекращаются со дня обнародования результатов опроса граждан Собранием депутатов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Иные вопросы назначения и проведения опроса граждан, не урегулированные настоящим порядком, определяются нормативным правовым актом Собрания депутатов.</w:t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несение изменений и дополнений в настоящий порядок</w:t>
      </w:r>
      <w:bookmarkEnd w:id="1"/>
    </w:p>
    <w:p>
      <w:pPr>
        <w:pStyle w:val="Normal"/>
        <w:widowControl w:val="false"/>
        <w:shd w:fill="FFFFFF" w:val="clear"/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firstLine="709"/>
        <w:jc w:val="both"/>
        <w:rPr/>
      </w:pPr>
      <w:r>
        <w:rPr>
          <w:sz w:val="24"/>
          <w:szCs w:val="24"/>
        </w:rPr>
        <w:t>26. Внесение изменений и дополнений в настоящий порядок осуществляется на основании решения Собрания депутатов.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presscot4</dc:creator>
  <dc:description/>
  <cp:keywords/>
  <dc:language>en-US</dc:language>
  <cp:lastModifiedBy>Recepchen</cp:lastModifiedBy>
  <cp:lastPrinted>2025-07-23T16:49:00Z</cp:lastPrinted>
  <dcterms:modified xsi:type="dcterms:W3CDTF">2025-08-13T08:37:00Z</dcterms:modified>
  <cp:revision>70</cp:revision>
  <dc:subject/>
  <dc:title/>
</cp:coreProperties>
</file>