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9.9pt;width:54.3pt;height:65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0834386" r:id="rId2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от 13 августа 2025 года № </w:t>
      </w:r>
      <w:r>
        <w:rPr>
          <w:szCs w:val="24"/>
          <w:lang w:val="en-US"/>
        </w:rPr>
        <w:t>248</w:t>
      </w:r>
    </w:p>
    <w:p>
      <w:pPr>
        <w:pStyle w:val="TextBody"/>
        <w:rPr>
          <w:szCs w:val="24"/>
        </w:rPr>
      </w:pPr>
      <w:r>
        <w:rPr>
          <w:szCs w:val="24"/>
        </w:rPr>
        <w:t>г. Нязепет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ходе реализации наказов избир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Рассмотрев Реестр наказов избирателей, утвержденный решением Собрания</w:t>
      </w:r>
      <w:r>
        <w:rPr>
          <w:sz w:val="24"/>
          <w:szCs w:val="24"/>
        </w:rPr>
        <w:t xml:space="preserve"> депутатов Нязепетровского муниципального округа от 23 декабря 2024 г. № 114   «Об утверждении Реестра наказов избирателей, полученных кандидатами в депутаты в ходе выборов органов местного самоуправления Нязепетровского муниципального округа 7-8 сентября 2024 года»,           Собрание депутатов Нязепетровского муниципального округа  Челябинской обла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ходе реализации наказов избирателей, полученных в ходе выборов депутатов Собрания депутатов Нязепетровского муниципального округа Челябинской области первого созыва 7-8 сентябр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одписания.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нтроль исполнения решения возложить на председателя Собрания депутатов Нязепетровс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язепетровского муниципального округа                                                   </w:t>
        <w:tab/>
        <w:t>А.Г.Бунаков</w:t>
        <w:tab/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0:00Z</dcterms:created>
  <dc:creator>user</dc:creator>
  <dc:description/>
  <cp:keywords/>
  <dc:language>en-US</dc:language>
  <cp:lastModifiedBy>Recepchen</cp:lastModifiedBy>
  <cp:lastPrinted>2022-06-09T11:26:00Z</cp:lastPrinted>
  <dcterms:modified xsi:type="dcterms:W3CDTF">2025-08-13T08:32:00Z</dcterms:modified>
  <cp:revision>34</cp:revision>
  <dc:subject/>
  <dc:title>Российская Федерация</dc:title>
</cp:coreProperties>
</file>