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Heading"/>
        <w:rPr/>
      </w:pPr>
      <w: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-17.8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6095508" r:id="rId2"/>
        </w:object>
      </w:r>
      <w:r>
        <w:rPr>
          <w:sz w:val="28"/>
          <w:lang w:val="en-US"/>
        </w:rPr>
        <w:tab/>
        <w:tab/>
        <w:tab/>
        <w:tab/>
        <w:tab/>
        <w:tab/>
      </w:r>
      <w:r>
        <w:rPr>
          <w:b/>
          <w:lang w:val="en-US"/>
        </w:rPr>
        <w:tab/>
        <w:tab/>
      </w:r>
      <w:r>
        <w:rPr>
          <w:lang w:val="en-US"/>
        </w:rPr>
        <w:tab/>
        <w:tab/>
        <w:tab/>
        <w:tab/>
        <w:tab/>
      </w:r>
    </w:p>
    <w:p>
      <w:pPr>
        <w:pStyle w:val="Heading"/>
        <w:rPr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лябинской области</w:t>
      </w:r>
    </w:p>
    <w:p>
      <w:pPr>
        <w:pStyle w:val="Heading1"/>
        <w:spacing w:lineRule="auto" w:line="36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aps/>
          <w:szCs w:val="24"/>
        </w:rPr>
      </w:pPr>
      <w:r>
        <w:rPr>
          <w:caps/>
          <w:szCs w:val="24"/>
        </w:rPr>
        <w:t>РЕШ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ind w:left="504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от 30 июня 2025 года № 235</w:t>
      </w:r>
    </w:p>
    <w:p>
      <w:pPr>
        <w:pStyle w:val="Heading"/>
        <w:jc w:val="left"/>
        <w:rPr/>
      </w:pPr>
      <w:r>
        <w:rPr>
          <w:szCs w:val="24"/>
        </w:rPr>
        <w:t>г. Нязепетровск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О плане работы Собрания депутато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язепетровского муниципального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округа на второе полугодие 2025 года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обрание депутатов Нязепетровского муниципального округа Челябин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ШАЕТ: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твердить план работы Собрания депутатов Нязепетровского муниципального округа на второе полугодие 2025 года (прилагается). 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 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нтроль исполнения решения возложить на председателя Собрания депутатов Нязепетровского муниципального округа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Председатель Собрания депутато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Нязепетровского муниципального округа                                                   А.Г. Бунаков</w:t>
      </w:r>
    </w:p>
    <w:p>
      <w:pPr>
        <w:pStyle w:val="Heading"/>
        <w:ind w:left="5040" w:firstLine="72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"/>
        <w:ind w:left="5040" w:firstLine="72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Приложение к решению Собрания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депутатов Нязепетров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круга от 30 июня 2025 года №</w:t>
        <w:softHyphen/>
        <w:softHyphen/>
        <w:softHyphen/>
        <w:softHyphen/>
        <w:softHyphen/>
        <w:t xml:space="preserve"> 235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Нязепетр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торое полугодие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559"/>
        <w:gridCol w:w="1701"/>
        <w:gridCol w:w="4536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№ </w:t>
            </w:r>
            <w:r>
              <w:rPr>
                <w:bCs/>
                <w:iCs/>
                <w:sz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 рассмот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ия на комисс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4"/>
                <w:szCs w:val="24"/>
              </w:rPr>
              <w:t>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та рассмот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ния на заседании Собрания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Наименование подразделения, осуществляющего подготовку и исполне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Ответственный за подготовку и ис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</w:p>
        </w:tc>
      </w:tr>
      <w:tr>
        <w:trPr>
          <w:trHeight w:val="1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подготовке образовате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 к новому 2025-2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правление образования администрации Нязепетровского муниципального округ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ая комиссия Собрания депутатов по социальной и правовой защите на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вопро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стоянной комиссии Собрания депутатов по социальной и правовой защите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выполнении мероприятий администрации Нязепетровского муниципального округа по подготовке объектов ЖКХ и социальной сферы к рабо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зимний период 2025-2026 г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главы Нязепетровского муниципального округа по жилищно-коммунальному хозяйству и строитель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главы Нязепетровского муниципального округа по жилищно-коммунальному хозяйству и строитель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ходе реализации наказов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язепетро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ые комиссии Собрания депутатов Нязепетров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язепетровского муниципального округа</w:t>
            </w:r>
          </w:p>
        </w:tc>
      </w:tr>
      <w:tr>
        <w:trPr>
          <w:trHeight w:val="1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инятии в первом чтен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екта решения Собрания депутатов Нязепетровского муниципального округа "О бюджете Нязепетров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округа на 2026 год и плановый период 2027 и 2028 годов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11.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ая комиссия Собрания депутатов по экономике, бюджету и финанс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о-счетная палата Нязепетровского муниципальн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главы муниципального округа по финансовым вопросам -начальник Финансового управ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постоянной комиссии Собрания депутатов по экономике, бюджету и финансам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бюджете Нязепетровского муниципального округа на 2026 год и на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ая комиссия Собрания депутатов по экономике, бюджету и финанс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главы муниципального округа по финансовым вопросам –начальник Финансового управ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постоянной комиссии Собрания депутатов по экономике, бюджету и финанса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90"/>
        <w:gridCol w:w="4536"/>
      </w:tblGrid>
      <w:tr>
        <w:trPr>
          <w:cantSplit w:val="true"/>
        </w:trPr>
        <w:tc>
          <w:tcPr>
            <w:tcW w:w="15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ИСПОЛН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овещания с председателями постоянных комисс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индивидуальному графи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Отчет депутатов перед избирателя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о индивидуальному графи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Учеба депута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о особому графи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мероприятиях, проводимых главой округ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планам главы окру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Работа в избирательных округ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о индивидуальным планам депут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рием гражда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о индивидуальным планам депут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андировки по обмену опытом в другие муниципальные обра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о планам постоянных комисс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ind w:left="5040" w:firstLine="720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8:00Z</dcterms:created>
  <dc:creator>USER</dc:creator>
  <dc:description/>
  <cp:keywords/>
  <dc:language>en-US</dc:language>
  <cp:lastModifiedBy>Recepchen</cp:lastModifiedBy>
  <cp:lastPrinted>2025-07-01T08:36:00Z</cp:lastPrinted>
  <dcterms:modified xsi:type="dcterms:W3CDTF">2025-07-01T03:41:00Z</dcterms:modified>
  <cp:revision>60</cp:revision>
  <dc:subject/>
  <dc:title>Приложение № 1</dc:title>
</cp:coreProperties>
</file>