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31559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 30 июня 2025 года № 23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4675" w:hanging="0"/>
        <w:jc w:val="both"/>
        <w:rPr/>
      </w:pPr>
      <w:r>
        <w:rPr/>
        <w:t>О внесении изменений и дополнения в решение Собрания депутатов Нязепетровского муниципального округа Челябинской области от 21.10.2024 года № 42 «Об утверждении прогнозного плана (программы) приватизации муниципального имущества на 202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21 декабря 2001 г. № 178-ФЗ «О приватизации государственного и муниципального имущества», решением Собрания депутатов Нязепетровского муниципального округа Челябинской области от 28.11.2024 г. № 82 «О Комитете по управлению муниципальным имуществом Нязепетровского муниципального округа», руководствуясь Уставом Нязепетровского муниципального округа Челябинской области, Собрание депутатов Нязепетровского муниципального округа </w:t>
      </w:r>
    </w:p>
    <w:p>
      <w:pPr>
        <w:pStyle w:val="Normal"/>
        <w:suppressAutoHyphens w:val="true"/>
        <w:spacing w:before="0" w:after="120"/>
        <w:ind w:firstLine="54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Внести в </w:t>
      </w:r>
      <w:bookmarkStart w:id="0" w:name="_Hlk193371741"/>
      <w:r>
        <w:rPr/>
        <w:t xml:space="preserve">прогнозный план (программу) </w:t>
      </w:r>
      <w:bookmarkStart w:id="1" w:name="_Hlk193370193"/>
      <w:r>
        <w:rPr/>
        <w:t xml:space="preserve">приватизации муниципального имущества </w:t>
      </w:r>
      <w:bookmarkEnd w:id="1"/>
      <w:r>
        <w:rPr/>
        <w:t>на 2025 год</w:t>
      </w:r>
      <w:bookmarkEnd w:id="0"/>
      <w:r>
        <w:rPr/>
        <w:t xml:space="preserve">, утвержденный решением Собрания депутатов Нязепетровского муниципального округа от 21 октября 2024 года № 42 «Об утверждении </w:t>
      </w:r>
      <w:bookmarkStart w:id="2" w:name="_Hlk193370040"/>
      <w:r>
        <w:rPr/>
        <w:t>прогнозного плана (программы) приватизации муниципального имущества на 2025 год</w:t>
      </w:r>
      <w:bookmarkEnd w:id="2"/>
      <w:r>
        <w:rPr/>
        <w:t>» (с изменениями, утвержденными решением Собрания депутатов Нязепетровского муниципального округа от 31 марта 2025 года № 179), следующие изменения и дополн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1)</w:t>
      </w:r>
      <w:r>
        <w:rPr>
          <w:kern w:val="2"/>
        </w:rPr>
        <w:t xml:space="preserve"> пункт 1 </w:t>
      </w:r>
      <w:r>
        <w:rPr/>
        <w:t xml:space="preserve">Приложения к решению Собрания депутатов Нязепетровского муниципального округа от 21 октября 2024 года № 42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 Планируемое поступление доходов бюджета от приватизации имущества,                     находящегося в муниципальной собственности муниципального образования                                       Нязепетровский муниципальный округ Челябинской области, в 2025 году составляет                         214 тыс. рублей, в том числе:»;</w:t>
      </w:r>
    </w:p>
    <w:p>
      <w:pPr>
        <w:pStyle w:val="Normal"/>
        <w:suppressAutoHyphens w:val="true"/>
        <w:ind w:firstLine="709"/>
        <w:jc w:val="both"/>
        <w:rPr/>
      </w:pPr>
      <w:r>
        <w:rPr/>
        <w:t>2) приложение к прогнозному плану (программе) приватизации муниципального имущества на 2025 год дополнить строками 7-8 следующего содержания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79"/>
        <w:gridCol w:w="2835"/>
        <w:gridCol w:w="109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мастерская (кадастровый номер: 74:16:1308019:142, площадь 120,5 кв. м, количество этажей: 1, в том числе подземных этажей: 0) с земельным участком (кадастровый номер: 74:16:1308019:1012, общая площадь – 343,0 кв. м, категория земель: земли населенных пунктов, вид разрешенного использования: для размещения объектов коммунального обслужи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Нязепетровск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лубная д.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юль - дека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адастровый номер 74:16:1305014:37, общая площадь – 85,6 кв. м, количество этажей: 1, в том числе подземных этажей: 0) с земельным участком (кадастровый номер 74:16:1305014:1, общая площадь – 1264,29 кв. м, категория земель: земли населенных пунктов, разрешенное использование: ведение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язепетровск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юль - декабр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2. 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egoe UI"/>
          <w:kern w:val="2"/>
          <w:lang w:eastAsia="zh-CN" w:bidi="hi-IN"/>
        </w:rPr>
      </w:pPr>
      <w:r>
        <w:rPr>
          <w:lang w:eastAsia="en-US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4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/>
        <w:t xml:space="preserve">Нязепетровского муниципального округа                                                             </w:t>
      </w:r>
      <w:r>
        <w:rPr>
          <w:lang w:eastAsia="en-US"/>
        </w:rPr>
        <w:t>А.Г. Бунаков</w:t>
      </w:r>
    </w:p>
    <w:p>
      <w:pPr>
        <w:pStyle w:val="Normal"/>
        <w:ind w:left="284" w:firstLine="70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Глава Нязепетровского </w:t>
      </w:r>
    </w:p>
    <w:p>
      <w:pPr>
        <w:pStyle w:val="Normal"/>
        <w:rPr/>
      </w:pPr>
      <w:r>
        <w:rPr/>
        <w:t>муниципального округа</w:t>
        <w:tab/>
        <w:tab/>
        <w:t xml:space="preserve">                                                                         С.А. Кравц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4:00Z</dcterms:created>
  <dc:creator>_</dc:creator>
  <dc:description/>
  <cp:keywords/>
  <dc:language>en-US</dc:language>
  <cp:lastModifiedBy>Recepchen</cp:lastModifiedBy>
  <cp:lastPrinted>2025-06-26T09:13:00Z</cp:lastPrinted>
  <dcterms:modified xsi:type="dcterms:W3CDTF">2025-06-30T08:26:00Z</dcterms:modified>
  <cp:revision>95</cp:revision>
  <dc:subject/>
  <dc:title/>
</cp:coreProperties>
</file>