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Calibri"/>
          <w:sz w:val="20"/>
          <w:szCs w:val="20"/>
        </w:rPr>
      </w:pPr>
      <w:r>
        <w:rPr/>
        <w:t xml:space="preserve"> 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207010</wp:posOffset>
            </wp:positionV>
            <wp:extent cx="688975" cy="824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СОБРАНИЕ ДЕПУТАТОВ НЯЗЕПЕТРОВСКОГО МУНИЦИПАЛЬНОГО ОКРУГА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30 июня 2025 года № 230</w:t>
      </w:r>
    </w:p>
    <w:p>
      <w:pPr>
        <w:pStyle w:val="Normal"/>
        <w:jc w:val="both"/>
        <w:rPr/>
      </w:pPr>
      <w:r>
        <w:rPr/>
        <w:t>г. Нязепетр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  <w:t>О назначении и проведении опроса граждан</w:t>
      </w:r>
    </w:p>
    <w:p>
      <w:pPr>
        <w:pStyle w:val="Normal"/>
        <w:tabs>
          <w:tab w:val="clear" w:pos="708"/>
          <w:tab w:val="left" w:pos="3969" w:leader="none"/>
        </w:tabs>
        <w:ind w:right="5526" w:hanging="0"/>
        <w:jc w:val="both"/>
        <w:rPr/>
      </w:pPr>
      <w:r>
        <w:rPr/>
        <w:t>поселка Арасланово Нязепетровского муниципального округ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 xml:space="preserve">В соответствии с </w:t>
      </w:r>
      <w:r>
        <w:rPr>
          <w:kern w:val="2"/>
        </w:rPr>
        <w:t>Федеральным законом от 6 октября 2003 г. № 131-ФЗ «Об общих принципах организации местного самоуправления в Российской Федерации»</w:t>
      </w:r>
      <w:r>
        <w:rPr/>
        <w:t>, Федеральным законом от 29 декабря 2012 г. № 273-ФЗ «Об образовании в Российской Федерации», Законом Челябинской области от 3 марта 2016 г. № 322-ЗО «О порядке назначения и проведения опроса граждан в муниципальных образованиях Челябинской области»</w:t>
      </w:r>
      <w:r>
        <w:rPr>
          <w:kern w:val="2"/>
        </w:rPr>
        <w:t>,</w:t>
      </w:r>
      <w:r>
        <w:rPr/>
        <w:t xml:space="preserve"> с целью учета мнения жителей при проведении оценки последствий принятия решения о ликвидации Муниципального казенного дошкольного образовательного учреждения Араслановский детский сад «Солнышко», руководствуясь Уставом Нязепетровского муниципального округа Челябинской области, Собрание депутатов Нязепетровского муниципального округа Челябин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Назначить опрос жителей поселка Арасланово Нязепетровского муниципального округа с целью выявления учета мнения жителей по вопросу ликвидации Муниципального казенного дошкольного образовательного учреждения Араслановский детский сад «Солнышко» (далее - опрос жи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ровести опрос жителей 10 июля 2025 года с 08-00 до 17-00 часов  местного времени  на территории поселка Арасланово Нязепетровского муниципального округа,  в помещении Муниципального казенного общеобразовательного учреждения  «Араслановская основная общеобразовательная школа», находящегося по адресу: Челябинская область, Нязепетровский муниципальный округ,  поселок Арасланово, улица Школьная,  дом 1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Утвердить следующую формулировку вопроса, предлагаемого при проведении опроса жителей: </w:t>
      </w:r>
      <w:r>
        <w:rPr>
          <w:color w:val="000000"/>
        </w:rPr>
        <w:t>«Согласны ли Вы с ликвидацией Муниципального казенного дошкольного образовательного учреждения Араслановский детский сад «Солнышко»?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Установить минимальную численность жителей, обладающих избирательным правом и участвующих в опросе - 12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Утвердить методику проведения опроса жителей (приложение 1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>6. Утвердить форму опросного листа</w:t>
      </w:r>
      <w:r>
        <w:rPr/>
        <w:t xml:space="preserve"> </w:t>
      </w:r>
      <w:r>
        <w:rPr>
          <w:color w:val="000000"/>
          <w:shd w:fill="FFFFFF" w:val="clear"/>
        </w:rPr>
        <w:t>участника опроса жителей поселка Арасланово (приложение 2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7. Утвердить состав комиссии по проведению опроса жителей поселка Арасланово Нязепетровского муниципального округа </w:t>
      </w:r>
      <w:r>
        <w:rPr>
          <w:color w:val="000000"/>
          <w:shd w:fill="FFFFFF" w:val="clear"/>
        </w:rPr>
        <w:t xml:space="preserve">(приложение 3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8. Комиссии по проведению опроса жителей </w:t>
      </w:r>
      <w:r>
        <w:rPr>
          <w:shd w:fill="FFFFFF" w:val="clear"/>
        </w:rPr>
        <w:t xml:space="preserve"> обеспечить размещение </w:t>
      </w:r>
      <w:r>
        <w:rPr/>
        <w:t>объявления о проведении опроса жителей на официальном сайте Муниципального казенного дошкольного образовательного учреждения Араслановский детский сад «Солнышко», на информационных стендах, в местах массового пребывания жителей  поселка Арасланово Нязепетровского муниципального округа не менее чем за 10 дней до дня его проведения</w:t>
      </w:r>
      <w:r>
        <w:rPr>
          <w:shd w:fill="FFFFFF" w:val="clear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9. Настоящее решение вступает в силу со дня подписания и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. № ФС77-81111 от 17 мая 2021 г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 Контроль за исполнением настоящего решения возложить на комиссию Собрания депутатов по мандатам, регламенту, законности и местному самоуправлению (Салатов Д.И.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едседатель Собрания депутатов</w:t>
      </w:r>
    </w:p>
    <w:p>
      <w:pPr>
        <w:pStyle w:val="Normal"/>
        <w:spacing w:before="0" w:after="0"/>
        <w:contextualSpacing/>
        <w:rPr/>
      </w:pPr>
      <w:r>
        <w:rPr/>
        <w:t>Нязепетровского муниципального округа</w:t>
        <w:tab/>
        <w:tab/>
        <w:tab/>
        <w:t xml:space="preserve">                             А.Г. Бунаков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язепетровского                                                                                                                       муниципального округа</w:t>
        <w:tab/>
        <w:tab/>
        <w:tab/>
        <w:tab/>
        <w:t xml:space="preserve">           </w:t>
        <w:tab/>
        <w:tab/>
        <w:t xml:space="preserve">                             С.А. Кравцов</w:t>
      </w:r>
    </w:p>
    <w:p>
      <w:pPr>
        <w:pStyle w:val="Style16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</w:t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4962" w:leader="none"/>
        </w:tabs>
        <w:jc w:val="right"/>
        <w:rPr/>
      </w:pPr>
      <w:r>
        <w:rPr>
          <w:sz w:val="22"/>
          <w:szCs w:val="22"/>
        </w:rPr>
        <w:t xml:space="preserve">                                      </w:t>
      </w:r>
      <w:r>
        <w:rPr/>
        <w:t xml:space="preserve">Приложение 1 </w:t>
      </w:r>
    </w:p>
    <w:p>
      <w:pPr>
        <w:pStyle w:val="Normal"/>
        <w:autoSpaceDE w:val="false"/>
        <w:ind w:left="5400" w:hanging="297"/>
        <w:jc w:val="right"/>
        <w:rPr/>
      </w:pPr>
      <w:r>
        <w:rPr/>
        <w:t xml:space="preserve">     </w:t>
      </w:r>
      <w:r>
        <w:rPr/>
        <w:t xml:space="preserve">к решению Собрания депутатов Нязепетровского муниципального округа от 30 июня 2025 года № 230 </w:t>
      </w:r>
    </w:p>
    <w:p>
      <w:pPr>
        <w:pStyle w:val="Normal"/>
        <w:autoSpaceDE w:val="false"/>
        <w:ind w:left="5400" w:hanging="297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Методика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проведения опроса жителей поселка Арасланово </w:t>
      </w:r>
    </w:p>
    <w:p>
      <w:pPr>
        <w:pStyle w:val="Normal"/>
        <w:autoSpaceDE w:val="false"/>
        <w:ind w:firstLine="720"/>
        <w:jc w:val="center"/>
        <w:rPr/>
      </w:pPr>
      <w:r>
        <w:rPr/>
        <w:t>Нязепетровского муниципального округа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Цель опроса жителей: выявление мнения жителей поселка Арасланово Нязепетровского муниципального округа с целью учета их мнения </w:t>
      </w:r>
      <w:r>
        <w:rPr/>
        <w:t xml:space="preserve">при проведении оценки последствий принятия решения о ликвидации Муниципального казенного дошкольного образовательного учреждения Араслановский детский сад «Солнышко». </w:t>
      </w:r>
      <w:r>
        <w:rPr>
          <w:color w:val="000000"/>
        </w:rPr>
        <w:t>Инициатор опроса жителей: глава Нязепетровского муниципального округа Челяби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Организатор проведения опроса жителей: комиссия по проведению опроса жи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. В опросе жителей имеют право участвовать жители поселка Арасланово Нязепетровского муниципального округа, обладающие избирательным правом. Жители участвуют в опросе лично. Каждый житель, участвующий в опросе, имеет только один голо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 Метод проведения опроса жителей: граждане лично заполняют опросные листы в пункте проведения опроса, определенном настоящим решением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При проведении опроса жителей, лица осуществляющие опрос, должны ознакомить опрашиваемого с вопросом, вынесенным на опрос, и порядком заполнения опросного листа. При предъявлении паспорта или иного документа, удостоверяющего его личность, опрашиваемый получает опросный лист, указывает свои фамилию, имя, отчество, адрес места жительства, в соответствии со своим волеизъявлением собственноручно прописывает в опросном листе в графе «Вариант ответа» вариант ответа «за» или «против», ставит свою подпись и возвращает заполненный опросный лист лицам, осуществляющим опрос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просный лист подписывают председатель комиссии по проведению опроса жителей и секретарь комиссии по проведению опроса жителей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Использование карандаша при заполнении опросного листа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FF0000"/>
        </w:rPr>
      </w:pPr>
      <w:r>
        <w:rPr>
          <w:color w:val="000000"/>
        </w:rPr>
        <w:t>4.</w:t>
      </w:r>
      <w:r>
        <w:rPr>
          <w:color w:val="FF0000"/>
        </w:rPr>
        <w:t xml:space="preserve"> </w:t>
      </w:r>
      <w:r>
        <w:rPr/>
        <w:t xml:space="preserve">Заполненные опросные листы передаются членам комиссии по проведению опроса. </w:t>
      </w:r>
      <w:r>
        <w:rPr>
          <w:color w:val="000000"/>
        </w:rPr>
        <w:t>Комиссия проводит обработку результатов опроса жителей методом подсчета количества вариантов ответов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5. В опросе участвуют представители комиссии в количестве не менее трех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6. В случае, если опрос считается несостоявшимся, проводится повторный опрос в срок не позднее двадцати календарных дней со дня поступления протокола об итогах опроса в Собрание депутатов Нязепетровского муниципального округа.</w:t>
      </w:r>
    </w:p>
    <w:p>
      <w:pPr>
        <w:pStyle w:val="Normal"/>
        <w:autoSpaceDE w:val="false"/>
        <w:ind w:firstLine="7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left="5400" w:hanging="0"/>
        <w:jc w:val="right"/>
        <w:rPr/>
      </w:pPr>
      <w:r>
        <w:rPr/>
        <w:t>к решению Собрания депутатов   Нязепетровского муниципального округа от 30 июня 2025 года № 230</w:t>
      </w:r>
    </w:p>
    <w:p>
      <w:pPr>
        <w:pStyle w:val="Normal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Cs/>
        </w:rPr>
        <w:t>Опросный лист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Cs/>
        </w:rPr>
        <w:t>участника опроса жителей поселка Арасланово</w:t>
      </w:r>
    </w:p>
    <w:p>
      <w:pPr>
        <w:pStyle w:val="Normal"/>
        <w:spacing w:lineRule="exact" w:line="240"/>
        <w:ind w:right="-51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Вопрос, предлагаемый для выявления мнения жителей поселка Арасланово: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color w:val="FF0000"/>
          <w:u w:val="single"/>
        </w:rPr>
      </w:pPr>
      <w:r>
        <w:rPr>
          <w:u w:val="single"/>
        </w:rPr>
        <w:t>«</w:t>
      </w:r>
      <w:r>
        <w:rPr>
          <w:color w:val="000000"/>
          <w:u w:val="single"/>
        </w:rPr>
        <w:t>Согласны ли Вы с ликвидацией Муниципального казенного дошкольного образовательного учреждения Араслановский детский сад «Солнышко»?»</w:t>
      </w:r>
    </w:p>
    <w:p>
      <w:pPr>
        <w:pStyle w:val="Normal"/>
        <w:spacing w:before="280" w:after="280"/>
        <w:rPr/>
      </w:pPr>
      <w:r>
        <w:rPr/>
        <w:t xml:space="preserve">Варианты ответа: «За» или «Против» </w:t>
      </w:r>
    </w:p>
    <w:p>
      <w:pPr>
        <w:pStyle w:val="Normal"/>
        <w:rPr/>
      </w:pPr>
      <w:r>
        <w:rPr>
          <w:bCs/>
        </w:rPr>
        <w:t xml:space="preserve">Порядок заполнения опросного листа: </w:t>
      </w:r>
      <w:r>
        <w:rPr/>
        <w:t>графы 2-5 в таблице заполняются участником опроса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8"/>
        <w:gridCol w:w="3709"/>
        <w:gridCol w:w="1423"/>
        <w:gridCol w:w="17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жи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«за» / «против»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дпись опрашиваем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ab/>
        <w:t>Я, _______________________________________________________________________, проживающий(ая) по адресу: 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 соответствии с требованиями статьи 9 Федерального закона от 27.07.2006 г. № 152-ФЗ «О персональных данных», даю согласие администрации Нязепетровского муниципального округа Челябинской области, адрес:   456970,    Челябинская область                 </w:t>
      </w:r>
      <w:bookmarkStart w:id="0" w:name="_Hlk201220050"/>
      <w:r>
        <w:rPr>
          <w:bCs/>
        </w:rPr>
        <w:t>г. Нязепетровск, ул. Свердлова, д. 6</w:t>
      </w:r>
      <w:bookmarkEnd w:id="0"/>
      <w:r>
        <w:rPr>
          <w:bCs/>
        </w:rPr>
        <w:t>, Собранию депутатов Нязепетровского муниципального округа, адрес: 456970, Челябинская область г. Нязепетровск, ул. Свердлова, д. 6, комиссии</w:t>
      </w:r>
      <w:r>
        <w:rPr/>
        <w:t xml:space="preserve"> </w:t>
      </w:r>
      <w:r>
        <w:rPr>
          <w:bCs/>
        </w:rPr>
        <w:t>по проведению опроса жителей поселка Арасланово Нязепетровского муниципального округа, место нахождения комиссии: г. Нязепетровск, ул. Свердлова, д. 6 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г. № 152-ФЗ «О персональных данных»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проведения опроса жителей поселка Арасланово Нязепетровского муниципального округа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jc w:val="both"/>
        <w:rPr/>
      </w:pPr>
      <w:r>
        <w:rPr>
          <w:bCs/>
        </w:rPr>
        <w:tab/>
        <w:t>К персональным данным, на обработку которых я даю согласие, относятся: фамилия, имя, отчество, адрес места жительства и иные данные, связанные с опросом жителе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 Настоящим подтверждаю свое согласие на обработку персональных данных в соответствии с Федеральным законом от 27.07.2006 г. № 152-ФЗ «О персональных данных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___________________    ______________________________          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(подпись)                     (расшифровка подписи)                          (дата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комиссии ____________                         ____________________________</w:t>
      </w:r>
    </w:p>
    <w:p>
      <w:pPr>
        <w:pStyle w:val="Style14"/>
        <w:shd w:fill="FFFFFF" w:val="clear"/>
        <w:spacing w:before="0" w:after="0"/>
        <w:rPr/>
      </w:pPr>
      <w:r>
        <w:rPr>
          <w:sz w:val="22"/>
          <w:szCs w:val="22"/>
        </w:rPr>
        <w:t>Секретарь комиссии _______________                         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  <w:t xml:space="preserve">Приложение 3 </w:t>
      </w:r>
    </w:p>
    <w:p>
      <w:pPr>
        <w:pStyle w:val="Normal"/>
        <w:autoSpaceDE w:val="false"/>
        <w:ind w:left="5400" w:hanging="0"/>
        <w:jc w:val="right"/>
        <w:rPr/>
      </w:pPr>
      <w:r>
        <w:rPr/>
        <w:t>к решению Собрания депутатов Нязепетровского муниципального округа от 30 июня 2025 года № 230</w:t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autoSpaceDE w:val="false"/>
        <w:jc w:val="center"/>
        <w:rPr/>
      </w:pPr>
      <w:r>
        <w:rPr/>
        <w:t xml:space="preserve">комиссии </w:t>
      </w:r>
      <w:bookmarkStart w:id="1" w:name="_Hlk201219986"/>
      <w:r>
        <w:rPr/>
        <w:t xml:space="preserve">по проведению опроса жителей </w:t>
      </w:r>
    </w:p>
    <w:p>
      <w:pPr>
        <w:pStyle w:val="Normal"/>
        <w:autoSpaceDE w:val="false"/>
        <w:jc w:val="center"/>
        <w:rPr/>
      </w:pPr>
      <w:r>
        <w:rPr/>
        <w:t>поселка Арасланово Нязепетровского муниципального округа</w:t>
      </w:r>
    </w:p>
    <w:p>
      <w:pPr>
        <w:pStyle w:val="Normal"/>
        <w:autoSpaceDE w:val="false"/>
        <w:jc w:val="center"/>
        <w:rPr/>
      </w:pPr>
      <w:r>
        <w:rPr/>
      </w:r>
      <w:bookmarkEnd w:id="1"/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6"/>
        <w:gridCol w:w="7107"/>
      </w:tblGrid>
      <w:tr>
        <w:trPr>
          <w:trHeight w:val="61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ишева </w:t>
            </w:r>
            <w:r>
              <w:rPr/>
              <w:t>М.А</w:t>
            </w:r>
            <w:r>
              <w:rPr>
                <w:color w:val="000000"/>
              </w:rPr>
              <w:t>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круг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Бабина Л.Р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дошкольного образования Управления образования администрации Нязепетр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аланов Д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Нязепетр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Мякишев Ю.В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чальник Шемахинского территориального отдела Управления территориального развития администрации Нязепетров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Николаев Д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муниципального округа по территориальному развитию – начальник Управления территориального развития администрации Нязепетровского муниципального округа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ютикова Л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бщественной приемной Губернатора Челябинской области в Нязепетровском муниципальном окру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Хажиева О.Р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юрисконсульт службы кадрового и нормативно-правового сопровождения Муниципального казенного учреждения «Ресурсный центр системы образования Нязепетровского муниципального округ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5:00Z</dcterms:created>
  <dc:creator>USER</dc:creator>
  <dc:description/>
  <cp:keywords/>
  <dc:language>en-US</dc:language>
  <cp:lastModifiedBy>Recepchen</cp:lastModifiedBy>
  <cp:lastPrinted>2025-06-17T10:35:00Z</cp:lastPrinted>
  <dcterms:modified xsi:type="dcterms:W3CDTF">2025-06-30T11:44:00Z</dcterms:modified>
  <cp:revision>70</cp:revision>
  <dc:subject/>
  <dc:title/>
</cp:coreProperties>
</file>