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pt;margin-top:-33.35pt;width:54.3pt;height:63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6425276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брание депутатов Нязепетр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Челябинской области</w:t>
      </w:r>
    </w:p>
    <w:p>
      <w:pPr>
        <w:pStyle w:val="Heading1"/>
        <w:spacing w:lineRule="auto" w:line="36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caps/>
          <w:szCs w:val="24"/>
        </w:rPr>
      </w:pPr>
      <w:r>
        <w:rPr>
          <w:caps/>
          <w:szCs w:val="24"/>
        </w:rPr>
        <w:t>РЕШ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 мая 2025 года № 2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Нязепетров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и Собрания депутат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язепетров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ходатайства о награждении</w:t>
      </w:r>
      <w:r>
        <w:rPr/>
        <w:t xml:space="preserve"> </w:t>
      </w:r>
      <w:r>
        <w:rPr>
          <w:sz w:val="24"/>
          <w:szCs w:val="24"/>
        </w:rPr>
        <w:t>Почетной грамотой Главы и Собрания депутатов Нязепетровского муниципального округа, резолюцию главы Нязепетровского муниципального округа по данной кандидатуре, руководствуясь Положением «О Почетной грамоте и Благодарности Главы и Собрания депутатов Нязепетровского муниципального района», Собрание депутатов Нязепетровского муниципального округа Челябин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 профессионализм, добросовестный труд и в честь Дня медицинского работника наградить Почетной грамотой Главы и Собрания депутатов Нязепетровского муниципального округа и премировать денежной суммой в размере трех тысяч рублей (после исчисления и удержания НДФЛ в сумме четыреста сорок восемь рублей)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ирфанова Руслана Зуфаровича – врача травматолога-ортопеда ГБУЗ «Районная больница г.Нязепетров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решение вступает в силу со дня его подписания и подлежит размещению на Сайте Нязепетровского муниципального района Челябинской области (www.nzpr.ru, регистрация в качестве сетевого издания Эл № ФС77-81111 от 17 мая 2021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Нязепетровского муниципального округа</w:t>
        <w:tab/>
        <w:t xml:space="preserve">                                                                    А.Г.Бунаков</w:t>
        <w:tab/>
        <w:tab/>
      </w:r>
    </w:p>
    <w:sectPr>
      <w:type w:val="nextPage"/>
      <w:pgSz w:w="12240" w:h="15840"/>
      <w:pgMar w:left="1134" w:right="75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4:00Z</dcterms:created>
  <dc:creator>1</dc:creator>
  <dc:description/>
  <cp:keywords/>
  <dc:language>en-US</dc:language>
  <cp:lastModifiedBy>Recepchen</cp:lastModifiedBy>
  <cp:lastPrinted>2025-05-06T10:06:00Z</cp:lastPrinted>
  <dcterms:modified xsi:type="dcterms:W3CDTF">2025-05-16T04:43:00Z</dcterms:modified>
  <cp:revision>220</cp:revision>
  <dc:subject/>
  <dc:title>П Р О Е К Т</dc:title>
</cp:coreProperties>
</file>