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1.35pt;width:54.3pt;height:6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1450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bookmarkStart w:id="0" w:name="_Hlk195709118"/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caps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caps/>
          <w:kern w:val="2"/>
          <w:sz w:val="27"/>
          <w:szCs w:val="27"/>
          <w:lang w:eastAsia="zh-CN" w:bidi="hi-IN"/>
        </w:rPr>
      </w:pPr>
      <w:r>
        <w:rPr>
          <w:caps/>
          <w:kern w:val="2"/>
          <w:sz w:val="27"/>
          <w:szCs w:val="27"/>
          <w:lang w:eastAsia="zh-CN" w:bidi="hi-IN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5 года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и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на объявление Благодарности Главы и Собрания депутатов Нязепетровского муниципального округа, резолюцию главы Нязепетровского муниципального округа 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 Челябин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bookmarkStart w:id="1" w:name="_Hlk111121240"/>
      <w:r>
        <w:rPr>
          <w:sz w:val="24"/>
          <w:szCs w:val="24"/>
        </w:rPr>
        <w:t xml:space="preserve">За многолетний добросовестный труд </w:t>
      </w:r>
      <w:bookmarkEnd w:id="1"/>
      <w:r>
        <w:rPr>
          <w:sz w:val="24"/>
          <w:szCs w:val="24"/>
        </w:rPr>
        <w:t xml:space="preserve">и в связи с праздником «Весны и Труда» объявить Благодарность Главы и Собрания депутатов Нязепетровского муниципального округ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таховой Елене Юрьевне – старшему экономисту отдела имущественных отношений Комитета по управлению муниципальным имуществом администрации Нязепетровского муниципальн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наевой Наталье Александровне –</w:t>
      </w:r>
      <w:r>
        <w:rPr/>
        <w:t xml:space="preserve"> </w:t>
      </w:r>
      <w:r>
        <w:rPr>
          <w:sz w:val="24"/>
          <w:szCs w:val="24"/>
        </w:rPr>
        <w:t>заместителю начальника отдела имущественных отношений Комитета по управлению муниципальным имуществом администрации Нязепетров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мзиковой Ольге Викторовне – начальнику отдела земельных отношений</w:t>
      </w:r>
      <w:r>
        <w:rPr/>
        <w:t xml:space="preserve"> </w:t>
      </w:r>
      <w:r>
        <w:rPr>
          <w:sz w:val="24"/>
          <w:szCs w:val="24"/>
        </w:rPr>
        <w:t>Комитета по управлению муниципальным имуществом администрации Нязепетров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атраковой Татьяне Владимировне – специалисту производственно - технической группы производственного отделения «Центральные электрические сети» филиала ПАО «Россети Урал» - «Челябэнерго» Нязепетровского РЭ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оронину Александру Васильевичу – электромонтеру оперативно-выездной бригады 4 разряда РС и ПС производственного отделения «Центральные электрические сети» филиала ПАО «Россети Урал» - «Челябэнерго» Нязепетровского РЭ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лину Александру Вячеславовичу – водителю автомобиля 4 разряда производственного отделения «Центральные электрические сети» филиала ПАО «Россети Урал» - «Челябэнерго» Нязепетровского РЭ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Журавлевой Елене Ивановне – воспитателю МКДОУ Детский сад комбинированного вида № 5 «Малыш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отову Василию Михайловичу – учителю физической культуры МКОУ «Средняя общеобразовательная школа № 3 г.Нязепетровс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бедевой Ольге Владимировне – учителю-логопеду МКДОУ Детский сад комбинированного вида № 1 «Улыбк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сторониной Татьяне Николаевне – учителю-логопеду МКДОУ Детский сад комбинированного вида № 7 «Рябинуш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киной Наталии Борисовне – бухгалтеру МКУ «Ресурсный центр системы образования Нязепетровского муниципального округ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ашиной Галине Николаевне – главному бухгалтеру МУП «Исток» Нязепетров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ягкову Леониду Александровичу – водителю автомобиля (с крановой установкой) 5 разряда Челябинского филиала МУП «Водоканал» СПЭСВТВ – г.Екатеринбур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иколаеву Александру Александровичу – машинисту насосных установок 4 разряда, участка насосных станций Челябинского филиала МУП «Водоканал» СПЭСВТВ – г.Екатеринбур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ршенину Павлу Николаевичу – начальнику гаража Челябинского филиала МУП «Водоканал» СПЭСВТВ – г.Екатеринбург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тошкиной Елене Николаевне – менеджеру по рекламе АНО «Редакция газеты «Нязепетровские ве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атраковой Вере Петровне – руководителю методического кабинета комиссии по организационно - методической работе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стниковой Наталье Николаевне – председателю комиссии по работе с молодежью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;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хмедову Халиду Олим Оглы – командиру отделения 69 ПСЧ 8 ПСО ФПС ГПС Главного управления МЧС России по Челяб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магужину Марату Сайтуллаевичу - водителю  69 ПСЧ 8 ПСО ФПС ГПС Главного управления МЧС Росс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За активную общественную деятельность и в связи с юбилейной датой объявить Благодарность Главы и Собрания депутатов Нязепетровского муниципального округ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рганову Сергею Васильевичу – электромонтеру оперативно-выездной бригады РС и ПС производственного отделения «Центральные электрические сети» филиала ПАО «Россети Урал» - «Челябэнерго» Нязепетровского РЭ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За многолетний добросовестный труд</w:t>
      </w:r>
      <w:r>
        <w:rPr/>
        <w:t xml:space="preserve"> </w:t>
      </w:r>
      <w:r>
        <w:rPr>
          <w:sz w:val="24"/>
          <w:szCs w:val="24"/>
        </w:rPr>
        <w:t>и в связи с празднованием «Дня России»</w:t>
      </w:r>
      <w:r>
        <w:rPr/>
        <w:t xml:space="preserve"> </w:t>
      </w:r>
      <w:r>
        <w:rPr>
          <w:sz w:val="24"/>
          <w:szCs w:val="24"/>
        </w:rPr>
        <w:t>объявить Благодарность Главы и Собрания депутатов Нязепетровского муниципальн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иной Марине Михайловне – ведущему специалисту Ункурдинского территориального отдела Управления территориального развития администрации Нязепетр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За большой вклад в патриотическое воспитание молодого поколения, активное участие в общественной жизни округа, укрепление межпоколенческих связей</w:t>
      </w:r>
      <w:r>
        <w:rPr/>
        <w:t xml:space="preserve"> </w:t>
      </w:r>
      <w:r>
        <w:rPr>
          <w:sz w:val="24"/>
          <w:szCs w:val="24"/>
        </w:rPr>
        <w:t>объявить Благодарность Главы и Собрания депутатов Нязепетровского муниципальн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отову Алексею Михайловичу – члену комиссии по работе с ветеранами боевых действий, военной службы и правоохранительных органов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у Дмитрию Валерьевичу - члену комиссии по работе с ветеранами боевых действий, военной службы и правоохранительных органов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, председателю «Союза ветеранов пограничной службы» по Нязепетровскому муниципальному округ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Хажипову Марату Ахматфазыловичу – члену комиссии по работе с молодежью</w:t>
      </w:r>
      <w:r>
        <w:rPr/>
        <w:t xml:space="preserve"> </w:t>
      </w:r>
      <w:r>
        <w:rPr>
          <w:sz w:val="24"/>
          <w:szCs w:val="24"/>
        </w:rPr>
        <w:t>совета ветеранов Нязепетровской районной общественной организации ветеранов (пенсионеров), войны, труда, Вооруженных сил и правоохран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Харланову Алексею Григорьевичу - члену комиссии по работе с ветеранами боевых действий, военной службы и правоохранительных органов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копенко Надежде Викторовне – председателю комиссии по работе с ветеранами боевых действий, военной службы и правоохранительных органов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со дня его подписания и подлежит размеще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ab/>
        <w:t xml:space="preserve">                                                    А.Г.Бунаков                                         </w:t>
        <w:tab/>
        <w:tab/>
      </w:r>
    </w:p>
    <w:sectPr>
      <w:type w:val="nextPage"/>
      <w:pgSz w:w="12240" w:h="15840"/>
      <w:pgMar w:left="1560" w:right="90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6:00Z</dcterms:created>
  <dc:creator>1</dc:creator>
  <dc:description/>
  <cp:keywords/>
  <dc:language>en-US</dc:language>
  <cp:lastModifiedBy>Recepchen</cp:lastModifiedBy>
  <cp:lastPrinted>2025-04-25T09:40:00Z</cp:lastPrinted>
  <dcterms:modified xsi:type="dcterms:W3CDTF">2025-04-28T04:06:00Z</dcterms:modified>
  <cp:revision>176</cp:revision>
  <dc:subject/>
  <dc:title>П Р О Е К Т</dc:title>
</cp:coreProperties>
</file>