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1.35pt;width:54.3pt;height:6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81107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caps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caps/>
          <w:kern w:val="2"/>
          <w:sz w:val="27"/>
          <w:szCs w:val="27"/>
          <w:lang w:eastAsia="zh-CN" w:bidi="hi-IN"/>
        </w:rPr>
      </w:pPr>
      <w:r>
        <w:rPr>
          <w:caps/>
          <w:kern w:val="2"/>
          <w:sz w:val="27"/>
          <w:szCs w:val="27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марта 2025 года № 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и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а на объявление Благодарности Главы и Собрания депутатов Нязепетровского муниципального округа, резолюцию главы Нязепетровского муниципального округа 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bookmarkStart w:id="0" w:name="_Hlk111121240"/>
      <w:r>
        <w:rPr>
          <w:sz w:val="24"/>
          <w:szCs w:val="24"/>
        </w:rPr>
        <w:t>За многолетний добросовестный труд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и в связи с праздником «Весны и Труда» объявить Благодарность Главы и Собрания депутатов Нязепетровского муниципального округ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уевой Гузаль Мухаметрахимовне – лектору МБУК «Музейно-выставочный центр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йсиной Галине Григорьевне –</w:t>
      </w:r>
      <w:r>
        <w:rPr/>
        <w:t xml:space="preserve"> </w:t>
      </w:r>
      <w:r>
        <w:rPr>
          <w:sz w:val="24"/>
          <w:szCs w:val="24"/>
        </w:rPr>
        <w:t>заведующей Ситцевским филиалом № 11 МБУК «Централизованная информационно- библиотечная систе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вой Елене Юрьевне – заведующей Ункурдинским филиалом № 13 МБУК «Централизованная информационно- библиотечная систе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дреевой Ольге Викторовне – ведущему специалисту Ункурдинского территориальн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ab/>
        <w:t xml:space="preserve">                                                    А.Г.Бунаков                                         </w:t>
        <w:tab/>
        <w:tab/>
      </w:r>
    </w:p>
    <w:sectPr>
      <w:type w:val="nextPage"/>
      <w:pgSz w:w="12240" w:h="15840"/>
      <w:pgMar w:left="1560" w:right="90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1</dc:creator>
  <dc:description/>
  <cp:keywords/>
  <dc:language>en-US</dc:language>
  <cp:lastModifiedBy>Recepchen</cp:lastModifiedBy>
  <cp:lastPrinted>2025-03-27T10:42:00Z</cp:lastPrinted>
  <dcterms:modified xsi:type="dcterms:W3CDTF">2025-03-31T09:12:00Z</dcterms:modified>
  <cp:revision>139</cp:revision>
  <dc:subject/>
  <dc:title>П Р О Е К Т</dc:title>
</cp:coreProperties>
</file>