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pt;margin-top:-2.9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4324213" r:id="rId2"/>
        </w:objec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caps/>
          <w:kern w:val="2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caps/>
          <w:kern w:val="2"/>
          <w:sz w:val="28"/>
          <w:szCs w:val="24"/>
          <w:lang w:eastAsia="zh-CN" w:bidi="hi-IN"/>
        </w:rPr>
      </w:pPr>
      <w:r>
        <w:rPr>
          <w:caps/>
          <w:kern w:val="2"/>
          <w:sz w:val="28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сентября 2024 года № 18</w:t>
      </w:r>
    </w:p>
    <w:p>
      <w:pPr>
        <w:pStyle w:val="Normal"/>
        <w:rPr/>
      </w:pPr>
      <w:r>
        <w:rPr>
          <w:sz w:val="24"/>
          <w:szCs w:val="24"/>
        </w:rPr>
        <w:t xml:space="preserve">г. 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>по проекту решения Собрания депутатов</w:t>
      </w:r>
    </w:p>
    <w:p>
      <w:pPr>
        <w:pStyle w:val="Normal"/>
        <w:ind w:right="5102" w:hanging="0"/>
        <w:rPr/>
      </w:pPr>
      <w:r>
        <w:rPr>
          <w:sz w:val="24"/>
          <w:szCs w:val="24"/>
        </w:rPr>
        <w:t>«О принятии Устава Нязепетровского муниципальн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приведения Устава Нязепетровского муниципального округа в соответствие с внесенными изменениями в законодательство Российской Федерации, Регламентом Собрания депутатов Нязепетровского муниципального округа Челябинской области, Положения "О порядке организации проведения публичных слушаний в Нязепетровском муниципальном округе Челябинской области", Собрание депутатов Нязепетровского муниципального округ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решения Собрания депутатов «О принятии Устава Нязепетровского муниципального округа» 21 октября 2024 года, в 10-00 местного времени, в зале заседаний администрации Нязепетр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рядок учета предложений граждан по проекту решения Собрания депутатов Нязепетровского муниципального округа «О принятии Устава Нязепетровского муниципального округа» (приложение №1), а также порядок участия граждан в обсуждении данного проекта (приложение №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е позднее 11 октября 2024 года опубликовать проект решения «О принятии Устава Нязепетровского муниципального округа», порядок учета предложений по проекту указанного решения, а так же порядок участия граждан в его обсуждении и дать объявление в газете «Газета «Нязепетровские вести» о дате, времени и месте проведения публичных слушаний.</w:t>
      </w:r>
    </w:p>
    <w:p>
      <w:pPr>
        <w:pStyle w:val="Standard"/>
        <w:shd w:fill="FFFFFF" w:val="clear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4. Настоящее решение вступает в силу со дня подписания и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Standard"/>
        <w:shd w:fill="FFFFFF" w:val="clear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5. Контроль исполнения решения возложить на постоянную комис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Председатель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зепетровского муниципального округа</w:t>
        <w:tab/>
        <w:t xml:space="preserve">                                                                    А.Г. Бунаков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bookmarkStart w:id="0" w:name="_Hlk176859804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язепетровского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от 17 сентября 2024 г. № 18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предложений граждан по проекту ре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Нязепетровского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нятии Устава Нязепетровского муниципаль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ложения граждан по проекту решения Собрания депутатов Нязепетровского муниципального округа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нятии Устава Нязепетровского муниципального округ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в течение 30 дней со дня опубликования проекта решения в газете "Газета Нязепетровские Ве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граждан по проекту решения подаются в письменной форме с указанием контактной информации (фамилия, имя, отчество, место жительства, телефон, место работы или учебы) в отдел организационно-контрольной работы Собрания депутатов Нязепетровского муниципального округа (г. Нязепетровск, ул. Свердлова, д. 6, кабинет N 24), где регистрируются и передаются на рассмотрение постоянно действующей рабочей комиссии по разработке проекта решения Собрания депутатов «О принятии Устава Нязепетровского муниципального округа» и проведению публичных слушани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язепетровского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от 17 сентября 2024 г. № 18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обсуждении проекта решения Собр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Нязепетровского муниципального округа «О принятии Устава Нязепетровского муниципаль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ой участия граждан в обсуждении проектов решений Собрания депутатов Нязепетровского муниципального округа о внесении изменений в Устав Нязепетровского муниципального округа являют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еление Нязепетровского муниципального округа извещается через газету «Газета Нязепетровские вести» о назначении проведения публичных слушаний по обсуждению проекта решения Собрания депутатов Нязепетровского муниципального округа «О принятии Устава Нязепетровского муниципального округа»  (далее - проект решения), дате и месте их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истрация в качестве участника публичных слушаний по проекту решения проводится одновременно с подачей предложений по вопросу публичных слушаний и заканчивается в день проведения заседания по вопросу публичных слушаний. О времени и месте проведения регистрации участников сообщается в газетном объявлении о назначении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чая группа по организации и проведению публичных слушаний (далее - рабочая группа) обязана по запросу граждан представить информацию о ходе подготовки публичных слушаний в течение 3 дней со дня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письменных предложений граждан по проекту решения «О принятии Устава Нязепетровского муниципального округа» заканчивается за три рабочих дня до дня проведения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4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5:00Z</dcterms:created>
  <dc:creator>1</dc:creator>
  <dc:description/>
  <cp:keywords/>
  <dc:language>en-US</dc:language>
  <cp:lastModifiedBy>Recepchen</cp:lastModifiedBy>
  <cp:lastPrinted>2024-09-13T10:53:00Z</cp:lastPrinted>
  <dcterms:modified xsi:type="dcterms:W3CDTF">2024-09-17T11:35:00Z</dcterms:modified>
  <cp:revision>66</cp:revision>
  <dc:subject/>
  <dc:title>П Р О Е К Т</dc:title>
</cp:coreProperties>
</file>