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9.45pt;width:60.7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255193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Cs/>
          <w:caps/>
          <w:szCs w:val="24"/>
        </w:rPr>
      </w:pPr>
      <w:r>
        <w:rPr>
          <w:bCs/>
          <w:caps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марта 2025 года № 178</w:t>
      </w:r>
    </w:p>
    <w:p>
      <w:pPr>
        <w:pStyle w:val="Normal"/>
        <w:rPr/>
      </w:pPr>
      <w:r>
        <w:rPr>
          <w:sz w:val="24"/>
          <w:szCs w:val="24"/>
        </w:rPr>
        <w:t xml:space="preserve">г. 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11" w:hanging="0"/>
        <w:jc w:val="both"/>
        <w:rPr>
          <w:sz w:val="24"/>
          <w:szCs w:val="24"/>
        </w:rPr>
      </w:pPr>
      <w:bookmarkStart w:id="0" w:name="_Hlk145940362"/>
      <w:bookmarkEnd w:id="0"/>
      <w:r>
        <w:rPr>
          <w:sz w:val="24"/>
          <w:szCs w:val="24"/>
        </w:rPr>
        <w:t xml:space="preserve">О     предельных   регулируемых   тарифах </w:t>
      </w:r>
    </w:p>
    <w:p>
      <w:pPr>
        <w:pStyle w:val="Normal"/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возки пассажиров и багажа автомобильным транспортом по регулируемым муниципальным маршрутам между населенными пунктами Нязепетр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45940362"/>
      <w:bookmarkStart w:id="2" w:name="_Hlk145940362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ое администрацией Нязепетровского муниципального округа предложение об утверждении тарифа на перевозки пассажиров и багажа автомобильным транспортом по регулируемым муниципальным маршрутам между населенными пунктами Нязепетровского муниципального округа, в соответствии с Федеральным законом от 13 июля 2015 г. № 220-ФЗ</w:t>
      </w:r>
      <w:r>
        <w:rPr/>
        <w:t xml:space="preserve"> </w:t>
      </w:r>
      <w:r>
        <w:rPr>
          <w:sz w:val="24"/>
          <w:szCs w:val="24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. «Об организации регулярных перевозок пассажиров и багажа в Челябинской области», руководствуясь Уставом Нязепетровского муниципального округа Челябинской области,  Собрание депутатов Нязепетровского муниципального округа Челябин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с 1 апреля 2025 года предельный регулируемый тариф на перевозки пассажиров и багажа автомобильным транспортом по регулируемым муниципальным маршрутам между населенными пунктами Нязепетровского муниципального округа в размере 3,73 за 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ризнать утратившим силу решение Собрания депутатов Нязепетровского муниципального района от 8 ноября 2023 года № 509 «О предельных регулируемых тарифах на перевозки пассажиров и багажа автомобильным транспортом по регулируемым муниципальным маршрутам между поселениями Нязепетровского муниципальн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астоящее решение вступает в силу со дня его официального опубликования.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выполнения настоящего решения возложить на комиссию Собрания депутатов по экономике, бюджету, финансам, вопросам налогообложения, жилищно – коммунального, транспортного, торгового и бытового обслуживания населения (Телятников Б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                                                                       А.Г. Бу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 С.А. Кравцов</w:t>
      </w:r>
    </w:p>
    <w:sectPr>
      <w:type w:val="nextPage"/>
      <w:pgSz w:w="12240" w:h="15840"/>
      <w:pgMar w:left="1276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1</dc:creator>
  <dc:description/>
  <cp:keywords/>
  <dc:language>en-US</dc:language>
  <cp:lastModifiedBy>Recepchen</cp:lastModifiedBy>
  <cp:lastPrinted>2025-03-28T09:35:00Z</cp:lastPrinted>
  <dcterms:modified xsi:type="dcterms:W3CDTF">2025-03-31T09:02:00Z</dcterms:modified>
  <cp:revision>35</cp:revision>
  <dc:subject/>
  <dc:title>П Р О Е К Т</dc:title>
</cp:coreProperties>
</file>