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6"/>
        </w:rPr>
        <w:drawing>
          <wp:inline distT="0" distB="0" distL="0" distR="0">
            <wp:extent cx="676275" cy="83820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Нязепетровского муниципального округа </w:t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828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т 13 февраля 2025 года № 167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г. Нязепетровск</w:t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153" w:hRule="atLeast"/>
        </w:trPr>
        <w:tc>
          <w:tcPr>
            <w:tcW w:w="47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решение Собрания депутатов Нязепетровского муниципального округа от 17 сентября 2024 года № 25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муниципального образования Нязепетровский муниципальный округ Челябинской области, Собрание депутатов Нязепетровского муниципальн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ложение об оплате труда работников, занятых обслуживанием органов местного самоуправления Нязепетровского муниципального округа, утвержденное решением Собрания депутатов Нязепетровского муниципального округа от 17 сентября 2024 года № 25 «Об утверждении Положения об оплате труда работников, занятых обслуживанием органов местного самоуправления Нязепетровского муниципального округа» (с изменениями, утвержденными решением Собрания депутатов Нязепетровского муниципального округа от 27 января 2025 года № 148), изменение, изложив подпунк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пункта 21 Положения в следующей редакции: </w:t>
      </w:r>
    </w:p>
    <w:p>
      <w:pPr>
        <w:pStyle w:val="Style17"/>
        <w:tabs>
          <w:tab w:val="clear" w:pos="708"/>
          <w:tab w:val="left" w:pos="142" w:leader="none"/>
        </w:tabs>
        <w:spacing w:lineRule="exact" w:line="271" w:before="6" w:after="0"/>
        <w:ind w:left="709" w:hanging="0"/>
        <w:rPr>
          <w:sz w:val="24"/>
        </w:rPr>
      </w:pPr>
      <w:r>
        <w:rPr>
          <w:sz w:val="24"/>
          <w:szCs w:val="24"/>
        </w:rPr>
        <w:t xml:space="preserve">«1) </w:t>
      </w:r>
      <w:r>
        <w:rPr>
          <w:spacing w:val="-1"/>
          <w:sz w:val="24"/>
        </w:rPr>
        <w:t>выплаты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нтенсивнос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ы;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kern w:val="2"/>
          <w:sz w:val="24"/>
          <w:lang w:eastAsia="zh-CN"/>
        </w:rPr>
      </w:pPr>
      <w:r>
        <w:rPr>
          <w:sz w:val="24"/>
        </w:rPr>
        <w:t>2. 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Standard"/>
        <w:ind w:right="-1" w:firstLine="709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>Нязепетровского муниципального округа                                                                      А.Г. Бун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язепет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круга                                                                                                    С.А. Кравцов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319" w:firstLine="70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5:00Z</dcterms:created>
  <dc:creator>prescot10</dc:creator>
  <dc:description/>
  <cp:keywords/>
  <dc:language>en-US</dc:language>
  <cp:lastModifiedBy>Recepchen</cp:lastModifiedBy>
  <cp:lastPrinted>2025-02-14T11:18:00Z</cp:lastPrinted>
  <dcterms:modified xsi:type="dcterms:W3CDTF">2025-02-14T06:19:00Z</dcterms:modified>
  <cp:revision>3</cp:revision>
  <dc:subject/>
  <dc:title>О нормативах формирования расходов местных бюдж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C628A319B4D61AA54D20812DF9CCA_12</vt:lpwstr>
  </property>
  <property fmtid="{D5CDD505-2E9C-101B-9397-08002B2CF9AE}" pid="3" name="KSOProductBuildVer">
    <vt:lpwstr>1049-12.2.0.19805</vt:lpwstr>
  </property>
</Properties>
</file>