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6"/>
        </w:rPr>
        <w:drawing>
          <wp:inline distT="0" distB="0" distL="0" distR="0">
            <wp:extent cx="676275" cy="83820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язепетровского муниципального округа 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13 февраля 2025 года № 166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г. Нязепетров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3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Собрания депутатов Нязепетровского муниципального округа от 17 сентября 2024 года № 23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53 Федерального закона от 6 октября 2003 г. № 131-ФЗ «Об общих принципах организации местного самоуправления в Российской Федерации», пунктом 2 статьи 22 Федерального закона от 2 марта 2007 г. № 25-ФЗ «О муниципальной службе в Российской Федерации», Федеральным законом от 7 февраля 2011 г. № 6-ФЗ «Об общих принципах организации и деятельности контрольно - счетных органов субъектов Российской Федерации  и муниципальных образований», Законом Челябинской области от 27 марта 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Законом Челябинской области от 30 марта 2007 г. № 144-ЗО «О регулировании муниципальной службы в Челябинской области», руководствуясь Уставом муниципального образования Нязепетровский муниципальный округ Челябинской области, Собрание депутатов Нязепетровского муниципаль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выборного должностного лица, депутата, осуществляющего свои полномочия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, утвержденное решением Собрания депутатов Нязепетровского муниципального округа от 17 сентября 2024 года № 23 «Об утверждении Положения об оплате труда выборного должностного лица, депутата, осуществляющего свои полномочия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» (с изменениями, утвержденными решениями Собрания депутатов Нязепетровского муниципального округа от 21 октября        2024 года № 46, от 9 декабря 2024 года № 104, от 27 января 2025 года № 146), изменение, исключив пункт 17 Положения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kern w:val="2"/>
          <w:sz w:val="24"/>
          <w:lang w:eastAsia="zh-CN"/>
        </w:rPr>
      </w:pPr>
      <w:r>
        <w:rPr>
          <w:sz w:val="24"/>
        </w:rPr>
        <w:t>2. 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Standard"/>
        <w:ind w:right="-1" w:firstLine="709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>Нязепетровского муниципального округа                                                                    А.Г. Бун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язепет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             С.А. Крав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prescot10</dc:creator>
  <dc:description/>
  <cp:keywords/>
  <dc:language>en-US</dc:language>
  <cp:lastModifiedBy>Recepchen</cp:lastModifiedBy>
  <cp:lastPrinted>2025-02-14T11:16:00Z</cp:lastPrinted>
  <dcterms:modified xsi:type="dcterms:W3CDTF">2025-02-14T06:17:00Z</dcterms:modified>
  <cp:revision>3</cp:revision>
  <dc:subject/>
  <dc:title>О нормативах формирования расходов местных бюдж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988BCCBE64734A53566EC53335BC3_12</vt:lpwstr>
  </property>
  <property fmtid="{D5CDD505-2E9C-101B-9397-08002B2CF9AE}" pid="3" name="KSOProductBuildVer">
    <vt:lpwstr>1049-12.2.0.19805</vt:lpwstr>
  </property>
</Properties>
</file>