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94310</wp:posOffset>
            </wp:positionV>
            <wp:extent cx="685800" cy="831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обрание депутатов Нязепетровского муниципального округ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Челябинской област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09 декабря 2024 года № 107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 Нязепетровс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глас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раницы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язепетровского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округа,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смежной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с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sz w:val="24"/>
          <w:szCs w:val="24"/>
        </w:rPr>
        <w:t>преобразуемым Кусинским муниципальным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sz w:val="24"/>
          <w:szCs w:val="24"/>
        </w:rPr>
        <w:t>районом Челябинской области</w:t>
      </w:r>
    </w:p>
    <w:p>
      <w:pPr>
        <w:pStyle w:val="22"/>
        <w:shd w:fill="auto" w:val="clear"/>
        <w:spacing w:lineRule="exact" w:line="2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движением инициативы о преобразовании Кусинского муниципального района в Кусинский муниципальный округ Челябинской области, в соответствии с Федеральным законом от 06.10.2003 г. № 131-ФЗ «Об общих принципах организации местного самоуправления в Российской Федерации», Законом Челябинской области от 26.10.2006 г. № 66-ЗО «Об административно-территориальном устройстве Челябинской области», Уставом Нязепетровского муниципального округа, Собрание депутатов Нязепетровского муниципального округа первого созыва</w:t>
      </w:r>
    </w:p>
    <w:p>
      <w:pPr>
        <w:pStyle w:val="22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. Согласовать границу Нязепетровского муниципального округа, смежную с преобразуемым Кусинским муниципальным райо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едставленным землеустроительным делом по описанию местоположения границ объекта землеустройства «Граница Кусинского муниципального округа», подготовленного в рамках муниципального контракта от 3 мая 2024 г. № 03/05/2024, утвержденным 25 ноября 2024 г. главой Кусинского муниципального района Лысяковым Юрием Алексеевиче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. Отметить, что в соответствии с представленным землеустроительным делом по описанию местоположения границ объекта землеустройства «Граница Кусинского муниципального округа Челябинской области», граница Нязепетровского муниципального округа Челябинской области, смежная с преобразуемым Кусинским муниципальным районом Челябинской области не изменяется и соответствует ранее установленной границ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3. Настоящее решение направить в адрес Собрания депутатов Кус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ее решение 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подлежит официальному опубликованию на Сайте Нязепетр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lang w:val="en-US" w:bidi="ar-SA"/>
          </w:rPr>
          <w:t>nzpr</w:t>
        </w:r>
        <w:r>
          <w:rPr>
            <w:rStyle w:val="InternetLink"/>
            <w:rFonts w:eastAsia="Times New Roman" w:cs="Times New Roman" w:ascii="Times New Roman" w:hAnsi="Times New Roman"/>
            <w:kern w:val="2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lang w:val="en-US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lang w:bidi="ar-SA"/>
          </w:rPr>
          <w:t>, регистрация в качестве сетевого издания: Эл № ФС77-81111 от 17 мая 2021 года).</w:t>
        </w:r>
      </w:hyperlink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ab/>
        <w:t>5. Настоящее решение вступает в силу после официального опубликования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Глава Нязепетровского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 С.А. Кравцов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Нязепетровского муниципального округа                                                                       А.Г. Бунаков                                                              </w:t>
      </w:r>
    </w:p>
    <w:sectPr>
      <w:type w:val="nextPage"/>
      <w:pgSz w:w="12240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48pt0pt">
    <w:name w:val="Основной текст (4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4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5"/>
      <w:szCs w:val="15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0:00Z</dcterms:created>
  <dc:creator>Ахлюстин Сергей Михайлович</dc:creator>
  <dc:description/>
  <cp:keywords/>
  <dc:language>en-US</dc:language>
  <cp:lastModifiedBy>Recepchen</cp:lastModifiedBy>
  <cp:lastPrinted>2024-12-04T08:48:00Z</cp:lastPrinted>
  <dcterms:modified xsi:type="dcterms:W3CDTF">2024-12-09T09:19:00Z</dcterms:modified>
  <cp:revision>17</cp:revision>
  <dc:subject/>
  <dc:title/>
</cp:coreProperties>
</file>