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язепетро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круга от 23 декабря 2024 г. № 1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я депутатов Нязепетров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ервое полугодие 2025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1560"/>
        <w:gridCol w:w="552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дставления документов в постоянную комиссию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смотрения на заседании Собрания депута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подразделения, осуществляющего подготовку и исполнение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подготовку и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Собрания депутатов Нязепетровского муниципального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 Собрания депутатов Нязепетр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ятников Б.М.; Устинкин А.А.; Салатов Д.И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Нязепетровского муниципального округа (Бунаков А.Г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работе Контрольно – счетной палаты Нязепетровского муниципального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счетная палата Нязепетровского муниципального округа (</w:t>
            </w:r>
            <w:r>
              <w:rPr>
                <w:sz w:val="24"/>
                <w:szCs w:val="24"/>
              </w:rPr>
              <w:t>Харланова М.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Собрания депутатов по экономике, бюджету и финанс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лятников 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Харланова М.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начальника отделения полиции об итогах работы Отделения МВД России по Нязепетровскому муниципальному округу Челябинской области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е МВД России по Нязепетровскому муниципальному округу (Брагин М.Н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по мандатам, регламенту, законности и местному самоуправл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алатов Д.И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МВД России по Нязепетровскому муниципальному округу, подполковник полиции</w:t>
            </w:r>
            <w:r>
              <w:rPr>
                <w:b/>
              </w:rPr>
              <w:t xml:space="preserve"> </w:t>
            </w:r>
            <w:r>
              <w:rPr/>
              <w:t>(Брагин М.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главы Нязепетровского муниципального округа "О   работе администрации Нязепетровского муниципального округа з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комитетов, управлений, отделов администрации Нязепетр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 Собрания депутатов Нязепетр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ятников Б.М.; Устинкин А.А.; Салатов Д.И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Нязепетр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авцов С.А.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финансового управления администрации Нязепетров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муниципального округа по финансовым вопросам – начальник Финансового управления (Петухова Т.Ю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круга по финансовым вопросам – начальник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Петухова Т.Ю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боте администрации Нязепетровского муниципального округа по подготовке летнего оздоровительного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Нязепетровского муниципального округа по социальным вопрос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кишева Н.В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ая комиссия Собрания депутатов по социальной и правовой защите населения (Устинкин А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Нязепетровского муниципального округа по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Акишева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мероприятиях администрации муниципального округа по подготовке объектов жилищно-коммунального хозяйства и социальной сферы к работе в зимний период 2025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Управление жилищно-коммунального хозяйства Нязепетровского муниципального округа Челябинской област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ая комиссия Собрания депутатов по экономике, бюджету и финансам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Телятников 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круга по жилищно-коммунальному хозяйству и строительств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олкова Т.Ю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Нязепетровского муниципального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муниципального округа по финансовым вопросам – начальник Финансового управления </w:t>
            </w:r>
            <w:r>
              <w:rPr/>
              <w:t>(</w:t>
            </w:r>
            <w:r>
              <w:rPr>
                <w:sz w:val="24"/>
              </w:rPr>
              <w:t>Петухова Т.Ю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ая комиссия Собрания депутатов по экономике, бюджету и финанс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ятников 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круга по финансовым вопросам – 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етухова Т.Ю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4"/>
        <w:gridCol w:w="5666"/>
      </w:tblGrid>
      <w:tr>
        <w:trPr>
          <w:cantSplit w:val="true"/>
        </w:trPr>
        <w:tc>
          <w:tcPr>
            <w:tcW w:w="1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овещания с председателями постоянных комисс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ждый второй понедельник меся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овещания с руководителями представительных органов и председателями постоянных комисс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Отчет депутатов перед избирателям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Учеба депутатов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ероприятиях, проводимых главой округ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ланам главы окру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избирательных округах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ым планам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ем граждан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ым планам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ндировки по обмену опытом в другие районы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планам постоян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5:00Z</dcterms:created>
  <dc:creator>SER</dc:creator>
  <dc:description/>
  <cp:keywords/>
  <dc:language>en-US</dc:language>
  <cp:lastModifiedBy>Recepchen</cp:lastModifiedBy>
  <cp:lastPrinted>2024-12-18T10:33:00Z</cp:lastPrinted>
  <dcterms:modified xsi:type="dcterms:W3CDTF">2024-12-23T08:38:00Z</dcterms:modified>
  <cp:revision>59</cp:revision>
  <dc:subject/>
  <dc:title>                                          </dc:title>
</cp:coreProperties>
</file>