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по обращениям граждан за </w:t>
      </w:r>
      <w:r>
        <w:rPr>
          <w:lang w:val="en-US"/>
        </w:rPr>
        <w:t>III</w:t>
      </w:r>
      <w:r>
        <w:rPr/>
        <w:t xml:space="preserve"> квартал 2024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.05.2006 г. № 59-ФЗ «О порядке рассмотрения обращений граждан в РФ»,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4 года в адрес администраций Нязепетровского муниципального района поступило 163 обращения (за аналогичный период 2023 г. – 98). Письменных обращений граждан – 80 (в 3 кв. 2023 г. – 15).</w:t>
      </w:r>
    </w:p>
    <w:p>
      <w:pPr>
        <w:pStyle w:val="Normal"/>
        <w:ind w:firstLine="720"/>
        <w:jc w:val="both"/>
        <w:rPr/>
      </w:pPr>
      <w:r>
        <w:rPr/>
        <w:t>Из 163 обращений граждан: 27 обращений поступило в администрации сельских поселений, 20 сообщений  на Платформу обратной связи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4"/>
        <w:gridCol w:w="1581"/>
        <w:gridCol w:w="2557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ра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х обращ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вартал 202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(48,9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35,7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15,39 %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вартал 2024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(15,9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(34,9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(49,2 %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нализируя коллективные обращения граждан в </w:t>
      </w:r>
      <w:r>
        <w:rPr>
          <w:lang w:val="en-US"/>
        </w:rPr>
        <w:t>II</w:t>
      </w:r>
      <w:r>
        <w:rPr/>
        <w:t xml:space="preserve">I квартале 2024 по отношению к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у 2023 года, можно сделать вывод, что данный показатель уменьшился (в </w:t>
      </w:r>
      <w:r>
        <w:rPr>
          <w:lang w:val="en-US"/>
        </w:rPr>
        <w:t>II</w:t>
      </w:r>
      <w:r>
        <w:rPr/>
        <w:t xml:space="preserve">I кв. 2023 г. – 9 обращения; в </w:t>
      </w:r>
      <w:r>
        <w:rPr>
          <w:lang w:val="en-US"/>
        </w:rPr>
        <w:t>II</w:t>
      </w:r>
      <w:r>
        <w:rPr/>
        <w:t>I кв. 2022 г. – 7 обращений). В третьем квартале отчетного года поступило 6 коллективных обращений по вопросам: замена трубы канализационной в многоквартирном доме по ул. Вайнера (выполнение работ запланировано на конец октября),  устройство дополнительных светильников уличного освещения в с. Арасланово (включено в заявку на 2025 год), заключение договора на аварийно-диспетчерское обслуживание многоквартирного дома по ул. Р. Люксембург (предоставлен контактная информация для обращения в управляющие организации города), демонтаж детской площадки (даны разъяснения о невозможности демонтажа), установка прибора учета тепловой энергии, очистка общей уличной канавы  по ул. Ленина (работы выполнены в августе), благоустройство контейнерной площадки по ул. Вайнера (работы выполнены в июле).   Все обращения поставлены на контроль главой района. Жители получили необходимую информаци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юль - сентябрь 2023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юль - сентябрь 2024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сего: 9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лективные 9 (9,1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сего: 16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лективные 6 (3,6 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обращений, поставленных на контроль увеличилось на 98,38%, рассмотренных коллегиально увеличилось на 98,58 %, увеличилось количество обращений с выездом на место на 97,89 %. Уменьшилось  количество обращений, рассмотренных с участием авторов обращений на 97,96 %.</w:t>
      </w:r>
    </w:p>
    <w:p>
      <w:pPr>
        <w:pStyle w:val="Normal"/>
        <w:ind w:firstLine="720"/>
        <w:jc w:val="both"/>
        <w:rPr/>
      </w:pPr>
      <w:r>
        <w:rPr/>
        <w:t>С нарушением срока в отчетном периоде обращений не выявлено.</w:t>
      </w:r>
    </w:p>
    <w:p>
      <w:pPr>
        <w:pStyle w:val="Normal"/>
        <w:ind w:firstLine="720"/>
        <w:jc w:val="both"/>
        <w:rPr/>
      </w:pPr>
      <w:r>
        <w:rPr/>
        <w:t>Повторных обращений в отчетном периоде не зарегистрировано.</w:t>
      </w:r>
    </w:p>
    <w:p>
      <w:pPr>
        <w:pStyle w:val="Normal"/>
        <w:ind w:firstLine="720"/>
        <w:jc w:val="both"/>
        <w:rPr/>
      </w:pPr>
      <w:r>
        <w:rPr/>
        <w:t>Перенаправлено 34 обращения, поступивших из других источников (Управления Президента РФ по работе с обращениями граждан и организаций, Правительства Челябинской области, органов исполнительной власти Челябинской области, Общественной приемной Губернатора Челябинской области, прокуратуры района).</w:t>
      </w:r>
    </w:p>
    <w:p>
      <w:pPr>
        <w:pStyle w:val="Normal"/>
        <w:ind w:firstLine="720"/>
        <w:jc w:val="both"/>
        <w:rPr/>
      </w:pPr>
      <w:r>
        <w:rPr/>
        <w:t xml:space="preserve">Количество обращений, поступивших непосредственно в органы местного самоуправления района от граждан, за анализируемый период составило 129, что на 98,33 % больше, чем за аналогичный период 2023 года (77 обращений). Авторы использовали преимущественно письменную форму для обращений. Наблюдается уменьшение устных обращений на 45,84 %: в </w:t>
      </w:r>
      <w:r>
        <w:rPr>
          <w:lang w:val="en-US"/>
        </w:rPr>
        <w:t>III</w:t>
      </w:r>
      <w:r>
        <w:rPr/>
        <w:t xml:space="preserve"> квартале 2024 года – 26, за аналогичный период 2028 года – 48 обращени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4 года руководителями  органа местного самоуправления района проведено 9 личных приемов граждан, в результате которых было принято 9 человек, рассмотрено 10 вопросов (в 3 кв. 2023 г. – 10),  размещен 1 материал в местной газете «Газета Нязепетровские вести», в официальных сетях в контакте опубликовано 18 инфоповодов.</w:t>
      </w:r>
    </w:p>
    <w:p>
      <w:pPr>
        <w:pStyle w:val="Normal"/>
        <w:ind w:firstLine="720"/>
        <w:jc w:val="both"/>
        <w:rPr/>
      </w:pPr>
      <w:r>
        <w:rPr/>
        <w:t>За анализируемы период 2024 года посредством Платформы обратной связи в администрацию района поступило 20 сообщений. Все сообщения отработаны в срок. В связи с отложенным сроком исполнения (до 15.11.2024 г.)1 сообщение, поступившее по типу подачи: обращение по 59-ФЗ поставлено на контроль. В официальных сетях в контакте опубликовано 4 инфоповода о положительно решенных обращениях граждан.</w:t>
      </w:r>
    </w:p>
    <w:p>
      <w:pPr>
        <w:pStyle w:val="Normal"/>
        <w:ind w:firstLine="720"/>
        <w:jc w:val="both"/>
        <w:rPr/>
      </w:pPr>
      <w:r>
        <w:rPr/>
        <w:t>Вопросы, содержащиеся в обращениях граждан, поступивших в ходе личных приемов главой муниципального района и первым заместителем распределились по следующим тематическим раздела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760"/>
      </w:tblGrid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опросов в обращен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е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дано вопро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оступившие обращения граждан рассмотрены в срок, установленный законодательством РФ. Обращения, исполненные в сокращенные сроки (менее 27 дней) с момента регистрации составляют 82 % от общего числа поступивших обращений за анализируемый период.</w:t>
      </w:r>
    </w:p>
    <w:p>
      <w:pPr>
        <w:pStyle w:val="Normal"/>
        <w:ind w:firstLine="720"/>
        <w:jc w:val="both"/>
        <w:rPr/>
      </w:pPr>
      <w:r>
        <w:rPr/>
        <w:t>В июле 2024 года по итогам проведения фестиваля «Челябинская область – большая семья» в администрацию района поступило 4 обращения. Обращения поставлены на особый контроль, отработаны в срок.</w:t>
      </w:r>
    </w:p>
    <w:p>
      <w:pPr>
        <w:pStyle w:val="Normal"/>
        <w:ind w:firstLine="720"/>
        <w:jc w:val="both"/>
        <w:rPr/>
      </w:pPr>
      <w:r>
        <w:rPr/>
        <w:t>В августе 2024 года проведено рабочее совещание со специалистами структурных подразделений и подведомственных учреждений администрации района, ответственными за работу с обращениями граждан. Рассмотрены вопросы подготовки ответов на обращения граждан, соблюдение сроков.</w:t>
      </w:r>
    </w:p>
    <w:p>
      <w:pPr>
        <w:pStyle w:val="Normal"/>
        <w:ind w:firstLine="720"/>
        <w:jc w:val="both"/>
        <w:rPr/>
      </w:pPr>
      <w:r>
        <w:rPr/>
        <w:t xml:space="preserve">За отчетный период 2024 года на портале ССТУ. РФ заполнена форма отчета о результатах рассмотрения обращений граждан. На портале было размещено 53 обращения (15 обращений находятся на рассмотрении), из них 30 обращения из числа поступивших непосредственно от граждан и 23 обращений из числа поступивших из других источников (Управление Президента РФ по работе с обращениями граждан и организаций, Правительства Челябинской области, органов исполнительной власти и прокуратуры района).  </w:t>
      </w:r>
    </w:p>
    <w:p>
      <w:pPr>
        <w:pStyle w:val="Normal"/>
        <w:ind w:firstLine="720"/>
        <w:jc w:val="both"/>
        <w:rPr/>
      </w:pPr>
      <w:r>
        <w:rPr/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/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/>
      </w:pPr>
      <w:r>
        <w:rPr/>
        <w:t xml:space="preserve">Нарушение прав граждан при рассмотрении обращений по итогам </w:t>
      </w:r>
      <w:r>
        <w:rPr>
          <w:lang w:val="en-US"/>
        </w:rPr>
        <w:t>III</w:t>
      </w:r>
      <w:r>
        <w:rPr/>
        <w:t xml:space="preserve"> квартала 2024 год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" w:leader="none"/>
          <w:tab w:val="left" w:pos="3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5:00Z</dcterms:created>
  <dc:creator>Гордеева Е.В.</dc:creator>
  <dc:description/>
  <cp:keywords/>
  <dc:language>en-US</dc:language>
  <cp:lastModifiedBy>Belyaeva</cp:lastModifiedBy>
  <cp:lastPrinted>2024-10-03T14:07:00Z</cp:lastPrinted>
  <dcterms:modified xsi:type="dcterms:W3CDTF">2024-10-03T09:48:00Z</dcterms:modified>
  <cp:revision>5</cp:revision>
  <dc:subject/>
  <dc:title/>
</cp:coreProperties>
</file>