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5888990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отчету по обращениям граждан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с обращениями граждан в администрации Нязепетровского муниципального района организована и осуществляется в соответствии с Федеральными законами от 02.05.2006 г. № 59-ФЗ «О порядке рассмотрения обращений граждан в РФ»,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3 года в адрес администраций Нязепетровского муниципального района поступило 98 обращения (за аналогичный период 2022 г. –143). Письменных обращений граждан – 15 (в 3 кв. 2022г. – 23)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14"/>
        <w:gridCol w:w="1581"/>
        <w:gridCol w:w="2557"/>
        <w:gridCol w:w="19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ра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 обращ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квартал 2022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43,3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(40,5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(16,2 %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квартал 202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(48,9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(35,7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15,39 %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изируя коллективные обращения граждан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I квартале 2023 по отношению 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у 2022 года, можно сделать вывод, что данный показатель увеличился (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I кв. 2022 г. – 4 обращения; 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 кв. 2021 г. – 7 обращений). В третьем квартале отчетного года поступило 9 коллективных обращений по вопросам: ремонт газовых сетей по ул. Крушина( работы запланированы на начало отопительного сезона),  устройство центрального водопровода по ул. Кутасова (включено в заявку на 2024 год), открытие кабинета детской медицинской помощи, устройство ливневой канализации по ул. Северной(включено в заявку на 2024 год), санитарная обработка дома, проведение проверки в отношении жителей дома, нарушающих санитарные нормы, проведение капитального ремонта дома по ул. Клубной, либо признание дома ветхоаварийным, ремонт дороги о ул. Мира в     с. Арасланово, очистка придорожной полосы Нязепетровск-Арасланово-Арти от кустарников и деревьев.   Все обращения поставлены на контроль главой района. Жители получили необходиму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Июль - сентябрь 2022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Июль - сентябрь 2023 г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4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оллективные 4 (2,7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98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оллективные 9 (9,1 %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ращений, поставленных на контроль и рассмотренных коллегиально уменьшилось на 1,52 %, уменьшилось количество обращений с выездом на место на 1,5 %. Уменьшилось  количество обращений, рассмотренных с участием авторов обращений на 1,66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рушением срока в отчетном периоде обращений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в отчетном периоде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направлено 21 обращение, поступившее из других источников (Управления Президента РФ по работе с обращениями граждан и организаций, Правительства Челябинской области, органов исполнительной власти Челябинской области, Общественной приемной Губернатора Челябинской области, прокуратуры райо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ращений, поступивших непосредственно в органы местного самоуправления района от граждан, за анализируемый период составило 77, что на 26,7 % меньше, чем за аналогичный период 2022 года (105 обращений). Авторы использовали преимущественно устную форму для обращений. Наблюдается уменьшение поступивших обращений в виде электронного документа на 43,55 %: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3 года – 35, за аналогичный период 2022 года – 62 обра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3 года руководителями  органа местного самоуправления района проведено 8 личных приемов граждан, в результате которых было принято 17 человек, рассмотрено 18 вопросов (в 3 кв. 2022 г. – 12),  размещено более 20 материалов в местной газете «Газета Нязепетровские вести», сайте района, в официальных сетях в контак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, содержащиеся в обращениях граждан, поступивших в ходе личного приема главой муниципального района распределились по следующим тематическим раздел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760"/>
      </w:tblGrid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ематика вопросов в обращен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м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того задано вопрос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обращения граждан рассмотрены в срок, установленный законодательством РФ. Обращения, исполненные в сокращенные сроки (менее 30 дней) с момента регистрации составляют 86 % от общего числа поступивших обращений за анализируем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2023 года на портале ССТУ. РФ заполнена форма отчета о результатах рассмотрения обращений граждан. На портале было размещено 53 обращения (12 обращений находятся на рассмотрении), из них 33 обращения из числа поступивших непосредственно от граждан и 20 обращений из числа поступивших из других источников (Управление Президента РФ по работе с обращениями граждан и организаций, Правительства Челябинской области, органов исполнительной власти и прокуратуры района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от граждан, содержащих сведения о преследовании за обращение в отчетный период, не поступ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по вопросам коррупционных проявлений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прав граждан при рассмотрении обращений по итога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а 2023 года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55:00Z</dcterms:created>
  <dc:creator>Гордеева Е.В.</dc:creator>
  <dc:description/>
  <cp:keywords/>
  <dc:language>en-US</dc:language>
  <cp:lastModifiedBy>Belyaeva</cp:lastModifiedBy>
  <cp:lastPrinted>2022-10-04T12:58:00Z</cp:lastPrinted>
  <dcterms:modified xsi:type="dcterms:W3CDTF">2023-10-10T04:55:00Z</dcterms:modified>
  <cp:revision>2</cp:revision>
  <dc:subject/>
  <dc:title/>
</cp:coreProperties>
</file>