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__________________ № ______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/>
        <w:t xml:space="preserve">предоставления муниципальной услуги «Показ концертов и концертных программ (сборный концерт)»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.</w:t>
      </w:r>
    </w:p>
    <w:p>
      <w:pPr>
        <w:pStyle w:val="Style16"/>
        <w:ind w:left="1080" w:hanging="0"/>
        <w:jc w:val="center"/>
        <w:rPr/>
      </w:pPr>
      <w:r>
        <w:rPr>
          <w:rStyle w:val="StrongEmphasis"/>
          <w:b w:val="false"/>
        </w:rPr>
        <w:t>Предмет регулирования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1.Административный регламент (далее - Регламент) предоставления муниципальной услуги «Показ концертов и концертных программ (сборный концерт)» (далее – муниципальная услуга), разработан в целях  повышения качества предоставления и доступности муниципальной услуги  </w:t>
      </w:r>
      <w:r>
        <w:rPr/>
        <w:t>на территории Нязепетровского муниципального округа.</w:t>
      </w:r>
    </w:p>
    <w:p>
      <w:pPr>
        <w:pStyle w:val="Style16"/>
        <w:spacing w:before="0" w:after="0"/>
        <w:ind w:left="720" w:hanging="0"/>
        <w:jc w:val="center"/>
        <w:rPr>
          <w:bCs/>
        </w:rPr>
      </w:pPr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Лицам имеющим право на получение муниципальной услуги, являются граждане Российской Федерации, иностранные граждане и лица без гражданства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 и иных обстоятельств (далее – Заяви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 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личном обращении Заявителя в Муниципальное бюджетное учреждением  культуры «Централизованная клубная система»,  (далее Учрежд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>Районны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нахожд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56970, Челябинская область, г. Нязепетровск¸ул. Свердлова, д. 1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 Понедельник – суббота - 10:00 до 22:00 ча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 дни –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2 Ункурдинский 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6985,  Челябинская область, Нязепетровский округ, с. Ункурда, ул. Советская, 84; 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– пятница с 9:00 до13:00; 18:00 до 22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3  Ситцевски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6982,Челябинская область, Нязепетровский округ, д. Ситцева, ул. Ленина, 64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– пятница с 9:00 до12:00; 13:00 до 18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4  Шемахинский сельский Дом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699,Челябинская область, Нязепетровский округ, с. Шемаха, ул. Ленина,2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пятница с 10:00 до14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Суббота 10:00 до 14:00; 19:00 до 23: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5 Араслановский сельский Дом культуры,</w:t>
      </w:r>
    </w:p>
    <w:p>
      <w:pPr>
        <w:pStyle w:val="Normal"/>
        <w:widowControl w:val="false"/>
        <w:autoSpaceDE w:val="false"/>
        <w:jc w:val="both"/>
        <w:rPr/>
      </w:pPr>
      <w:r>
        <w:rPr/>
        <w:t>456981,Челябинская область, Нязепетровский округ, с. Арасланово, ул. Ленина,3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пятница с 10:00 до14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Суббота 10:00 до 14:00; 19:00 до 23: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6 Аптряковский сельский клуб</w:t>
      </w:r>
    </w:p>
    <w:p>
      <w:pPr>
        <w:pStyle w:val="Normal"/>
        <w:widowControl w:val="false"/>
        <w:autoSpaceDE w:val="false"/>
        <w:jc w:val="both"/>
        <w:rPr/>
      </w:pPr>
      <w:r>
        <w:rPr/>
        <w:t>456983,  Челябинская область, Нязепетровский округ, д. Аптрякова, ул. Победы, 45;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ник – суббота с 09:00 до13:00; 16:00 до 20: 00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Филиал № 7 Ташкиновский сельский клуб</w:t>
      </w:r>
    </w:p>
    <w:p>
      <w:pPr>
        <w:pStyle w:val="Normal"/>
        <w:widowControl w:val="false"/>
        <w:autoSpaceDE w:val="false"/>
        <w:jc w:val="both"/>
        <w:rPr/>
      </w:pPr>
      <w:r>
        <w:rPr/>
        <w:t>456992,  Челябинская область, Нязепетровский округ, д. Ташкинова, ул. 27 съезда КПСС, 18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торник – суббота с 18:00 до22:00; 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: Воскресенье, понедельник.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телефону РДК:  8 (35156)3-37-59; 8 (35156)3-10-7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о письменному обращению, в том числе по электронной почте: </w:t>
      </w:r>
      <w:r>
        <w:rPr>
          <w:lang w:val="en-US"/>
        </w:rPr>
        <w:t>cks</w:t>
      </w:r>
      <w:r>
        <w:rPr/>
        <w:t>_</w:t>
      </w:r>
      <w:r>
        <w:rPr>
          <w:lang w:val="en-US"/>
        </w:rPr>
        <w:t>nz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редствам размещения на информационных стендах,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Требования к форме и характеру взаимодействия должностных лиц с получателями муниципальной услуги при ответе на телефонные звонки, устные, письменные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вет на телефонные звонки начинается с информации о наименовании органа в которую 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jc w:val="both"/>
        <w:rPr/>
      </w:pPr>
      <w:r>
        <w:rPr/>
        <w:t>4) специалист, осуществляющий устную консультацию, принимает все необходимые меры ответа, в том числе и с привлечением других специа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5) в случае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в конце консультации специалист кратко подводит итоги и перечисляет действия, которые следует предпринять гражданину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вет на письменное обращение дается в простой, понятной письмен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 Письменный ответ подписывается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, указанных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иема при личном обращении заявителя составляет не более 15 минут, по электронной почте, письменном обращении ответ на запрос направляется в течение 2 рабочих дней после даты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. Муниципальная услуга - «Показ концертов и концертных программ (сборный концерт)»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Наименование учреждения предоставляющего</w:t>
      </w:r>
      <w:r>
        <w:rPr>
          <w:rStyle w:val="StrongEmphasis"/>
          <w:b w:val="false"/>
        </w:rPr>
        <w:t xml:space="preserve">  муниципальную услугу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6. Муниципальное бюджетное учреждение  культуры «Централизованная клубная система»  (далее Учреж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7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каз концерта или концертной программы.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</w:t>
      </w:r>
      <w:r>
        <w:rPr/>
        <w:t xml:space="preserve">8. Сроки предоставления муниципальной услуги «Показ концертов и концертных программ» </w:t>
        <w:tab/>
        <w:t>Сроки предоставления муниципальной услуги «Показ концертов и концертных программ» регламентируются ежемесячным планом работы учреждения с учетом мнения получателей Услуги.</w:t>
      </w:r>
    </w:p>
    <w:p>
      <w:pPr>
        <w:pStyle w:val="Style16"/>
        <w:spacing w:before="0" w:after="0"/>
        <w:jc w:val="both"/>
        <w:rPr/>
      </w:pPr>
      <w:r>
        <w:rPr/>
        <w:t>Прием и регистрация письменных обращений осуществляется в течение одного рабочего дня с момента поступления обращения в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документов, необходимых в соответствии с законодательством или иными нормативными  правовыми актами предоставления муниципальной услуги,</w:t>
      </w:r>
      <w:r>
        <w:rPr/>
        <w:t xml:space="preserve"> </w:t>
      </w:r>
      <w:r>
        <w:rPr>
          <w:rStyle w:val="StrongEmphasis"/>
          <w:b w:val="false"/>
          <w:bCs w:val="false"/>
        </w:rPr>
        <w:t>которые заявитель предоставляет самостоятельно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9. Для получения муниципальной услуги на платной основе требуется предоставление билета или абонемента (с приложением билета), предоставляемого в кассе учрежд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 Для организации мероприятия по заявке заинтересованного лица необходимо предоставить письменное заявление, оформленное в свободной форм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документов и информации,</w:t>
      </w:r>
      <w:r>
        <w:rPr>
          <w:rFonts w:eastAsia="Calibri"/>
        </w:rPr>
        <w:t xml:space="preserve"> в том числе подтверждающих внесение заявителем платы за предоставление муниципальной услуги, </w:t>
      </w:r>
      <w:r>
        <w:rPr>
          <w:rFonts w:eastAsia="Calibri"/>
          <w:lang w:eastAsia="en-US"/>
        </w:rPr>
        <w:t xml:space="preserve">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частью 1 статьи 1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Федерального закона № 210-ФЗ </w:t>
      </w:r>
      <w:r>
        <w:rPr>
          <w:rFonts w:eastAsia="Calibri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lang w:eastAsia="en-US"/>
          </w:rPr>
          <w:t>частью 6</w:t>
        </w:r>
      </w:hyperlink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</w:rPr>
          <w:t>статьи 7</w:t>
        </w:r>
      </w:hyperlink>
      <w:r>
        <w:rPr>
          <w:rFonts w:eastAsia="Calibri"/>
        </w:rPr>
        <w:t xml:space="preserve"> Федерального закона № 210-ФЗ </w:t>
      </w:r>
      <w:r>
        <w:rPr>
          <w:rFonts w:eastAsia="Calibri"/>
          <w:lang w:eastAsia="en-US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Исчерпывающий перечень оснований для отказа в приеме документов, необходимых для предоставления муниципальной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1. Основания для отказа в приеме документов, необходимых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отказа в предоставлении муниципальной услуги, являютс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) не предъявление билета,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) отсутствие свободных мест на дату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3) посетитель находится в состоянии алкогольного опьянения, наркотического или токсического опьянения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4) возрастные ограничения в соответствии с прокатным удостоверением фильма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 приостановления 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3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) не соблюдение Заявителем условий проведения мероприятия, предусмотренным настоящи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несоблюдение Заявителем Правил посещения мероприятий, продажи, возврата билет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</w:t>
      </w:r>
      <w:r>
        <w:rPr>
          <w:rStyle w:val="StrongEmphasis"/>
          <w:b w:val="false"/>
          <w:bCs w:val="false"/>
          <w:lang w:val="en-US"/>
        </w:rPr>
        <w:t> </w:t>
      </w:r>
      <w:r>
        <w:rPr>
          <w:rStyle w:val="StrongEmphasis"/>
          <w:b w:val="false"/>
          <w:bCs w:val="false"/>
        </w:rPr>
        <w:t>возникновения аварийных ситуаций, а также наступления форс-мажорны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4) нарушения Заявителем правил общественн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5) технические неполадки в оборудовании Учреждения, препятствующие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4. Размер  платы взимаемой с Заявителя при предоставлении муниципальной услуги и способы ее взимания. Муниципальная услуга предоставляется на платной основе в соответствии с Утвержденным прейскурантом цен на платные услуги, оказываемых (выполняемых) МБУК «Централизованная клубная система». Категории граждан, которым услуга предоставляется на бесплатной основе, граждан, которым предоставлены льготы, определяется вышеуказанным положением. Оплата производиться в кассе учрежд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 рамках всероссийских, областных акций, фестивалей и других знаковых событий, предоставление муниципальной услуги производи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5.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6. Заявление о предоставлении муниципальной услуги регистрируется не позднее рабочего дня, следующего за днем его поступл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  <w:color w:val="FF0000"/>
        </w:rPr>
        <w:t>.</w:t>
      </w:r>
      <w:r>
        <w:rPr>
          <w:rStyle w:val="StrongEmphasis"/>
          <w:b w:val="false"/>
          <w:bCs w:val="false"/>
        </w:rPr>
        <w:t xml:space="preserve"> Прием и регистрация письменных обращений осуществляется в течении одного рабочего дня с момента поступления обращения в Учреждени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8. Требование к помещениям, в которых  предоставляется муниципальная услуга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мещение общего пользования, используемые при предоставлении муниципальной услуги должны:  соответствовать санитарно – эпидемиологическим правилам;  быть оборудованы первичными средствами пожаротушения, планами эвакуации, пожарными указателями; необходимым материально – техническим оснащением; соответствовать условиям доступности для инвалидов. Инвалидам в целях обеспечения доступности услуги оказывается помощь в предоставлении различных барьеров, мешающих в получении ими услуги наравне с другими лицами. При необходимости им  оказывается помощь по передвижению  в помещ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ожидания оборудуются стульями, скамья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заполнения 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, методическими материалами, наглядной информацией на информационном стенде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 xml:space="preserve">19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гибкий и удобный режим работы учреждения, предусматривающий работу в вечернее время, праздничный и выходные дни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предоставление информации об услуге посредством телефонной связи, электронного информирования, публикация в средствах массовой информации, размещения в Учрежд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0.  Регистрация  обращения    заявителя   о порядке  предоставлении муниципальной услуги  - письменное обращение заявителя, в т. ч. в форме электронного документа, подлежит обязательной регистрации в день поступления в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1. Предоставление муниципальной услуги в многофункциональных центрах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2. Предоставление муниципальной услуги в рамках  комплексного запроса в соответствии со статьей 15.1 Федерального Закона от 27 июля 2010 г. № 210 – ФЗ «Об организации предоставления государственных и муниципальных услуг» не предоставляются и не связаны с иной муниципальной услугой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3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4. Предоставление муниципальной услуги «Показ концертов и концертных программ»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1) Обращение получателя муниципальной услуги к источникам получения информации (ознакомление с планом работ учреждения культуры, выбор интересующей услуги, ознакомление с условиями получения  услуги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Личное обращение получателя муниципальной услуги (поступление заявки по телефону, факсу, электронной почте и т.д.)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) Оформление документов для предоставления муниципальной услуги (заключение договора на оказание муниципальной услуги, приобретение билета )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 Предоставление билета. Продажа билетов начинается не менее чем за 1 месяц и заканчивается во время начала мероприят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б отмене мероприятия или замене ранее объявленного мероприятия другим предоставляется посредством размещения информации на сайте учреждения либо с помощью СМИ в день возникновения факта, препятствующег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 Получение услуги по показу концертов  и концерт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25. Работники учреждения, ответственные за предоставления  муниципальной услуги, выполня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1) при наличии свободных мест оказывают муниципальную услугу (максимальный срок выполнения -3 часа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при отсутствии свободных мест – отказывают в предоставлении муниципальной услуги (максимальный срок выполнения 5 минут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Критерий принятия решения: наличие или отсутствие свободных мес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6. Результатом  исполнения данной административной процедуры является показ концерта или концертной программы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особ фиксации: отчет о проведенном меро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ailboxuserinfoexit">
    <w:name w:val="mailbox__userinfo__exit"/>
    <w:qFormat/>
    <w:rPr>
      <w:rFonts w:cs="Times New Roman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5DCBB19373BC422F26C99EA223B54ACCEFC8B4D6EE78E1C042A37A1934FE1C2C4F5BAC191BF49CDEEN" TargetMode="External"/><Relationship Id="rId3" Type="http://schemas.openxmlformats.org/officeDocument/2006/relationships/hyperlink" Target="consultantplus://offline/ref=0375DCBB19373BC422F26C99EA223B54ACCEFC8B4D6EE78E1C042A37A1934FE1C2C4F5BFCCE2N" TargetMode="External"/><Relationship Id="rId4" Type="http://schemas.openxmlformats.org/officeDocument/2006/relationships/hyperlink" Target="consultantplus://offline/ref=9D8D316AC6D46CD9D17BC0AAEC549ABB1051F87483DAEA0791886FC9DF4A53B89A613973O314L" TargetMode="External"/><Relationship Id="rId5" Type="http://schemas.openxmlformats.org/officeDocument/2006/relationships/hyperlink" Target="consultantplus://offline/ref=0375DCBB19373BC422F26C99EA223B54ACCEFC8B4D6EE78E1C042A37A1934FE1C2C4F5BAC191BF4DCDE8N" TargetMode="External"/><Relationship Id="rId6" Type="http://schemas.openxmlformats.org/officeDocument/2006/relationships/hyperlink" Target="consultantplus://offline/ref=92FB5B7C8DE14E4011AE7AB5141339DA127CC6D3A7F2AA78597D84D20BAA9FF31B95EDDEDFA028C1C6PFN" TargetMode="External"/><Relationship Id="rId7" Type="http://schemas.openxmlformats.org/officeDocument/2006/relationships/hyperlink" Target="consultantplus://offline/ref=92FB5B7C8DE14E4011AE7AB5141339DA127CC6D3A7F2AA78597D84D20BAA9FF31B95EDDEDFA028C1C6PF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Комп</dc:creator>
  <dc:description/>
  <cp:keywords/>
  <dc:language>en-US</dc:language>
  <cp:lastModifiedBy>Pro</cp:lastModifiedBy>
  <cp:lastPrinted>2025-07-17T13:14:00Z</cp:lastPrinted>
  <dcterms:modified xsi:type="dcterms:W3CDTF">2025-07-25T08:36:00Z</dcterms:modified>
  <cp:revision>65</cp:revision>
  <dc:subject/>
  <dc:title/>
</cp:coreProperties>
</file>