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постановлением</w:t>
      </w:r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Нязепетр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__________________ № ______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b w:val="false"/>
        </w:rPr>
        <w:t>Административный регламент</w:t>
      </w:r>
    </w:p>
    <w:p>
      <w:pPr>
        <w:pStyle w:val="Style16"/>
        <w:spacing w:lineRule="auto" w:line="276" w:before="0" w:after="0"/>
        <w:jc w:val="center"/>
        <w:rPr/>
      </w:pPr>
      <w:r>
        <w:rPr/>
        <w:t>пре</w:t>
      </w:r>
      <w:r>
        <w:rPr>
          <w:color w:val="000000"/>
        </w:rPr>
        <w:t>дос</w:t>
      </w:r>
      <w:r>
        <w:rPr/>
        <w:t xml:space="preserve">тавления муниципальной услуги «Показ кинофильмов»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76"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е положения.</w:t>
      </w:r>
    </w:p>
    <w:p>
      <w:pPr>
        <w:pStyle w:val="Style16"/>
        <w:spacing w:lineRule="auto" w:line="276"/>
        <w:ind w:left="1080" w:hanging="0"/>
        <w:jc w:val="center"/>
        <w:rPr/>
      </w:pPr>
      <w:r>
        <w:rPr>
          <w:rStyle w:val="StrongEmphasis"/>
          <w:b w:val="false"/>
        </w:rPr>
        <w:t>Предмет регулирования административного регламент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1. Административный регламент (далее - Регламент) пред</w:t>
      </w:r>
      <w:r>
        <w:rPr>
          <w:rStyle w:val="StrongEmphasis"/>
          <w:b w:val="false"/>
          <w:color w:val="000000"/>
        </w:rPr>
        <w:t>о</w:t>
      </w:r>
      <w:r>
        <w:rPr>
          <w:rStyle w:val="StrongEmphasis"/>
          <w:b w:val="false"/>
        </w:rPr>
        <w:t xml:space="preserve">ставления муниципальной услуги «Показ кинофильмов» (далее – муниципальная услуга), разработан в целях  повышения качества предоставления и доступности муниципальной услуги  </w:t>
      </w:r>
      <w:r>
        <w:rPr/>
        <w:t>на территории Нязепетровского муниципального округ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720" w:hanging="0"/>
        <w:jc w:val="center"/>
        <w:rPr>
          <w:bCs/>
        </w:rPr>
      </w:pPr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 Лицам имеющим право на получение муниципальной услуги, являются граждане Российской Федерации, иностранные граждане и лица без гражданства,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 и иных обстоятельств (далее – Заявител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е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 Заявители получают информацию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личном обращении Заявителя в Муниципальное бюджетное учреждением  культуры «Централизованная клубная система»,  (далее Учрежд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нахожд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456970, Челябинская область, г. Нязепетровск¸ ул. Свердлова, д. 1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: вторник – воскресенье – с10:00 до 22:00 ча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ые дни – понедельник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телефону РДК: 8 (35156)3-37-59; 8 (35156)3-10-7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о письменному обращению, в том числе по электронной почте: </w:t>
      </w:r>
      <w:r>
        <w:rPr>
          <w:lang w:val="en-US"/>
        </w:rPr>
        <w:t>cks</w:t>
      </w:r>
      <w:r>
        <w:rPr/>
        <w:t>_</w:t>
      </w:r>
      <w:r>
        <w:rPr>
          <w:lang w:val="en-US"/>
        </w:rPr>
        <w:t>nz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редствам размещения на информационных стендах,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 Требования к форме и характеру взаимодействия должностных лиц с получателями муниципальной услуги при ответе на телефонные звонки, устные, письменные об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твет на телефонные звонки начинается с информации о наименовании органа в которую 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jc w:val="both"/>
        <w:rPr/>
      </w:pPr>
      <w:r>
        <w:rPr/>
        <w:t>4) специалист, осуществляющий устную консультацию, принимает все необходимые меры ответа, в том числе и с привлечением других специа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5) в случае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6) в конце консультации специалист кратко подводит итоги и перечисляет действия, которые следует предпринять гражданину;</w:t>
      </w:r>
    </w:p>
    <w:p>
      <w:pPr>
        <w:pStyle w:val="Normal"/>
        <w:widowControl w:val="false"/>
        <w:autoSpaceDE w:val="false"/>
        <w:jc w:val="both"/>
        <w:rPr/>
      </w:pPr>
      <w:r>
        <w:rPr/>
        <w:t>7) ответ на письменное обращение дается в простой, понятной письмен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ая информация обратившимся заявителям предоставляется при наличии письменного обращения. Письменный ответ подписывается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, указанных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приема при личном обращении заявителя составляет не более 15 минут, по электронной почте, письменном обращении ответ на запрос направляется в течение 2 рабочих дней после даты приема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 </w:t>
      </w:r>
      <w:r>
        <w:rPr/>
        <w:t>5. Муниципальная услуга - «Показ кинофильмов»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/>
        <w:t>Наименование учреждения, предоставляющего</w:t>
      </w:r>
      <w:r>
        <w:rPr>
          <w:rStyle w:val="StrongEmphasis"/>
          <w:b w:val="false"/>
        </w:rPr>
        <w:t xml:space="preserve">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6. Муниципальное бюджетное учреждение культуры «Централизованная клубная система» (далее Учреждение)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7. Результатом предоставления муниципальной услуги является: Показ фильмов.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    </w:t>
      </w:r>
      <w:r>
        <w:rPr/>
        <w:t>8. Услуга предоставляется в течение всего календарного года в соответствии с  еженедельным  репертуарным планом работы учреждения. Срок предоставления муниципальной услуги - с момента приобретения потребителем муниципальной услуги билета до окончания киносеанса, киномероприятия.</w:t>
      </w:r>
    </w:p>
    <w:p>
      <w:pPr>
        <w:pStyle w:val="Style16"/>
        <w:spacing w:before="0" w:after="0"/>
        <w:jc w:val="both"/>
        <w:rPr/>
      </w:pPr>
      <w:r>
        <w:rPr/>
        <w:t>Максимальный срок ожидания в очереди при подаче заявления о предоставляемой услуги не может превышать 15 минут.</w:t>
      </w:r>
    </w:p>
    <w:p>
      <w:pPr>
        <w:pStyle w:val="Style16"/>
        <w:spacing w:before="0" w:after="0"/>
        <w:jc w:val="both"/>
        <w:rPr/>
      </w:pPr>
      <w:r>
        <w:rPr/>
        <w:t>Прием и регистрация письменных обращений осуществляется в течение одного рабочего дня с момента поступления обращения в Учреж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документов, необходимых в соответствии с законодательством или иными нормативными правовыми актами предоставления муниципальной услуги, которые заявитель предоставляет самостоятельно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9. Для получения муниципальной услуги необходимо предоставить следующие документы: билет, установленного образца с указанием даты, времени и номера занимаемого места в зрительном зале.</w:t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ind w:right="39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10. 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запрещ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 заявител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2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редставления документов и информации,</w:t>
      </w:r>
      <w:r>
        <w:rPr>
          <w:rFonts w:eastAsia="Calibri"/>
        </w:rPr>
        <w:t xml:space="preserve"> в том числе подтверждающих внесение заявителем платы за предоставление муниципальной услуги, </w:t>
      </w:r>
      <w:r>
        <w:rPr>
          <w:rFonts w:eastAsia="Calibri"/>
          <w:lang w:eastAsia="en-US"/>
        </w:rPr>
        <w:t xml:space="preserve">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частью 1 статьи 1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Федерального закона № 210-ФЗ </w:t>
      </w:r>
      <w:r>
        <w:rPr>
          <w:rFonts w:eastAsia="Calibri"/>
          <w:lang w:eastAsia="en-US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/>
            <w:lang w:eastAsia="en-US"/>
          </w:rPr>
          <w:t>частью 6</w:t>
        </w:r>
      </w:hyperlink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</w:rPr>
          <w:t>статьи 7</w:t>
        </w:r>
      </w:hyperlink>
      <w:r>
        <w:rPr>
          <w:rFonts w:eastAsia="Calibri"/>
        </w:rPr>
        <w:t xml:space="preserve"> Федерального закона № 210-ФЗ </w:t>
      </w:r>
      <w:r>
        <w:rPr>
          <w:rFonts w:eastAsia="Calibri"/>
          <w:lang w:eastAsia="en-US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Федерального закона № 210-ФЗ</w:t>
      </w:r>
      <w:r>
        <w:rPr>
          <w:rFonts w:eastAsia="Calibri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bCs w:val="false"/>
        </w:rPr>
        <w:t>Исчерпывающий перечень оснований для отказа в приеме документов, необходимых для предоставления муниципальной услуг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1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отказа в предоставлении муниципальной услуги, являютс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  </w:t>
      </w:r>
      <w:r>
        <w:rPr>
          <w:rStyle w:val="StrongEmphasis"/>
          <w:b w:val="false"/>
          <w:bCs w:val="false"/>
        </w:rPr>
        <w:t>1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1) не предъявление билета, установленного образца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) отсутствие свободных мест на указанную дату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3) посетитель находится в состоянии алкогольного опьянения, наркотического или токсического опьянения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4) возрастные ограничения в соответствии с прокатным удостоверением фильм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13. 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) не соблюдение Заявителем условий проведения кинопоказа, предусмотренным настоящи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2) несоблюдение Заявителем Правил посещения мероприятий, продажи, возврата билет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 возникновения аварийных ситуаций, а также наступления форс-мажорных обстоя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4) нарушения Заявителем правил общественно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5) технические неполадки в оборудовании Учреждения, препятствующие предоставлению муниципальной услуги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мер платы взимаемой с Заявителя при предоставлении муниципальной услуги и способы ее взимани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     </w:t>
      </w:r>
      <w:r>
        <w:rPr>
          <w:rStyle w:val="StrongEmphasis"/>
          <w:b w:val="false"/>
          <w:bCs w:val="false"/>
        </w:rPr>
        <w:t>14. Муниципальная услуга предоставляется на платной основе в соответствии с Утвержденным прейскурантом цен на платные услуги, оказываемых (выполняемых) МБУК «Централизованная клубная система». Категории граждан, которым услуга предоставляется на бесплатной основе, граждан, которым предоставлены льготы, определяется вышеуказанным положением. Оплата производиться в кассе учреждения или путем перечисления денежных средств на расчетный счет учреждения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15. Максимальный срок ожидания в очереди при подаче заявления о предоставляемой услуги не может превышать 15 минут. 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6. Прием и регистрация письменных обращений осуществляется в течении одного рабочего дня с момента поступления обращения в Учреждение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17. Требование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     </w:t>
      </w:r>
      <w:r>
        <w:rPr>
          <w:rStyle w:val="StrongEmphasis"/>
          <w:b w:val="false"/>
          <w:bCs w:val="false"/>
        </w:rPr>
        <w:t>Помещение общего пользования, используемые при предоставлении муниципальной услуги должны:  соответствовать санитарно – эпидемиологическим правилам;  быть оборудованы первичными средствами пожаротушения, планами эвакуации, пожарными указателями; необходимым материально – техническим оснащением; соответствовать условиям доступности для инвалидов. Инвалидам в целях обеспечения доступности услуги оказывается помощь в предоставлении различных барьеров, мешающих в получении ими услуги наравне с другими лицами. При необходимости им  оказывается помощь по передвижению  в помещ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ожидания оборудуются стульями, скамьям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ста для заполнения  запросов о предоставлении муниципальной услуги должны обеспечивать комфортное и безопасное пребывание заявителей и должны быть оборудованы информационными табличками (вывесками) с указанием фамилии, имени, отчества и должности лица, осуществляющего предоставление муниципальной услуги, методическими материалами, наглядной информацией на информационном стенде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18. 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) транспортная доступность к месту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3)гибкий и удобный режим работы учреждения, предусматривающий работу в вечернее время, праздничный и выходные дни;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) предоставление информации об услуге посредством телефонной связи, электронного информирования, публикация в средствах массовой информации, размещения в Учрежден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19. Регистрация  обращения    заявителя   о порядке  предоставлении муниципальной услуги  - письменное обращение заявителя, в т. ч. в форме электронного документа, подлежит обязательной регистрации в день поступления в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0. Предоставление муниципальной услуги в многофункциональных центрах предоставления муниципальных услуг не предусмотрено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 </w:t>
      </w:r>
      <w:r>
        <w:rPr>
          <w:rStyle w:val="StrongEmphasis"/>
          <w:b w:val="false"/>
          <w:bCs w:val="false"/>
        </w:rPr>
        <w:t>21. Предоставление муниципальной услуги в рамках  комплексного запроса в соответствии со статьей 15.1 Федерального Закона от 27 июля 2010 г. № 210 – ФЗ «Об организации предоставления государственных и муниципальных услуг» не предоставляются и не связаны с иной муниципальной услугой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  <w:color w:val="000000"/>
        </w:rPr>
        <w:t>22.</w:t>
      </w:r>
      <w:r>
        <w:rPr>
          <w:rStyle w:val="StrongEmphasis"/>
          <w:b w:val="false"/>
          <w:bCs w:val="false"/>
        </w:rPr>
        <w:t xml:space="preserve">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/>
        </w:rPr>
        <w:t>III</w:t>
      </w:r>
      <w:r>
        <w:rPr>
          <w:rStyle w:val="StrongEmphasis"/>
          <w:b w:val="false"/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color w:val="FF0000"/>
        </w:rPr>
        <w:t xml:space="preserve">      </w:t>
      </w:r>
      <w:r>
        <w:rPr>
          <w:rStyle w:val="StrongEmphasis"/>
          <w:b w:val="false"/>
          <w:bCs w:val="false"/>
          <w:color w:val="000000"/>
        </w:rPr>
        <w:t>23.</w:t>
      </w:r>
      <w:r>
        <w:rPr>
          <w:rStyle w:val="StrongEmphasis"/>
          <w:b w:val="false"/>
          <w:bCs w:val="false"/>
        </w:rPr>
        <w:t> Предоставление муниципальной услуги включает в себя следующие административные процедуры: организация показа фильмов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4. Организация показа фильмов. Основанием для предоставления услуги является приобретение пользователем билета на киносеанс в кассе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25. Работники учреждения, ответственные за предоставления муниципальной услуги, выполняю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при наличии свободных мест оказывают муниципальную услугу (максимальный срок выполнения -3 часа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при отсутствии свободных мест – отказывают в предоставлении муниципальной услуги (максимальный срок выполнения 5 минут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</w:rPr>
        <w:t>Критерий принятия решения: наличие или отсутствие свободных мест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26. Результатом исполнения данной административной процедуры является показ фильма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пособ фиксации: отчет о проведенном мероприят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ailboxuserinfoexit">
    <w:name w:val="mailbox__userinfo__exit"/>
    <w:qFormat/>
    <w:rPr>
      <w:rFonts w:cs="Times New Roman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5DCBB19373BC422F26C99EA223B54ACCEFC8B4D6EE78E1C042A37A1934FE1C2C4F5BAC191BF49CDEEN" TargetMode="External"/><Relationship Id="rId3" Type="http://schemas.openxmlformats.org/officeDocument/2006/relationships/hyperlink" Target="consultantplus://offline/ref=0375DCBB19373BC422F26C99EA223B54ACCEFC8B4D6EE78E1C042A37A1934FE1C2C4F5BFCCE2N" TargetMode="External"/><Relationship Id="rId4" Type="http://schemas.openxmlformats.org/officeDocument/2006/relationships/hyperlink" Target="consultantplus://offline/ref=9D8D316AC6D46CD9D17BC0AAEC549ABB1051F87483DAEA0791886FC9DF4A53B89A613973O314L" TargetMode="External"/><Relationship Id="rId5" Type="http://schemas.openxmlformats.org/officeDocument/2006/relationships/hyperlink" Target="consultantplus://offline/ref=0375DCBB19373BC422F26C99EA223B54ACCEFC8B4D6EE78E1C042A37A1934FE1C2C4F5BAC191BF4DCDE8N" TargetMode="External"/><Relationship Id="rId6" Type="http://schemas.openxmlformats.org/officeDocument/2006/relationships/hyperlink" Target="consultantplus://offline/ref=92FB5B7C8DE14E4011AE7AB5141339DA127CC6D3A7F2AA78597D84D20BAA9FF31B95EDDEDFA028C1C6PFN" TargetMode="External"/><Relationship Id="rId7" Type="http://schemas.openxmlformats.org/officeDocument/2006/relationships/hyperlink" Target="consultantplus://offline/ref=92FB5B7C8DE14E4011AE7AB5141339DA127CC6D3A7F2AA78597D84D20BAA9FF31B95EDDEDFA028C1C6PF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3:00Z</dcterms:created>
  <dc:creator>Комп</dc:creator>
  <dc:description/>
  <cp:keywords/>
  <dc:language>en-US</dc:language>
  <cp:lastModifiedBy>Pro</cp:lastModifiedBy>
  <cp:lastPrinted>2025-07-17T13:14:00Z</cp:lastPrinted>
  <dcterms:modified xsi:type="dcterms:W3CDTF">2025-07-30T04:28:00Z</dcterms:modified>
  <cp:revision>72</cp:revision>
  <dc:subject/>
  <dc:title/>
</cp:coreProperties>
</file>