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5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224 от 19 декабря  2023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</w:t>
      </w:r>
      <w:r>
        <w:rPr>
          <w:color w:val="000000"/>
          <w:spacing w:val="-12"/>
          <w:sz w:val="23"/>
          <w:szCs w:val="23"/>
        </w:rPr>
        <w:t>16 октября 2024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 в соглашение  №  224  от  19  декабря  2023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зицию, касающуюся участия в предупреждении и ликвидации последствий чрезвычайных ситуаций в границах сельского поселения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3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троку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7,848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224 от     19 декабря  2023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ргинское сельское поселение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1995-11-21T17:41:00Z</cp:lastPrinted>
  <dcterms:modified xsi:type="dcterms:W3CDTF">2024-10-16T08:13:00Z</dcterms:modified>
  <cp:revision>26</cp:revision>
  <dc:subject/>
  <dc:title>СОГЛАШЕНИЕ о передаче осуществления части полномочий между муниципальным образованием</dc:title>
</cp:coreProperties>
</file>