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5180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чету по обращениям граждан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Нязепетровского муниципального округа организована и осуществляется в соответствии с Федеральными законами от 02.05.2006 г. № 59-ФЗ «О порядке рассмотрения обращений граждан в РФ»,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в адрес администраций Нязепетровского муниципального округа поступило 151 обращений (за аналогичный период 2023 г. 77). Письменных обращений граждан – 73 (в 4 кв. 2023 г. – 20)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14"/>
        <w:gridCol w:w="1581"/>
        <w:gridCol w:w="2557"/>
        <w:gridCol w:w="19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артал 202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37,6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(36,3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(26,1 %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артал 2024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(7,4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 (44,3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 (48,3 %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коллективных обращений гражда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по отношению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у 2023 года не изменилось 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24 г. – 4 обращения;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23 г. – 4 обращения). В четвертом квартале отчетного года поступило 4 коллективных обращений по вопросам: газификация улиц Ленина, Тёкина и Бычкова, ремонт дорожного покрытия по ул. Кудрявцева,  замена водоотводной трубы по ул. Матросова, ремонт крыльца в многоквартирном доме.   </w:t>
      </w:r>
      <w:bookmarkStart w:id="0" w:name="_Hlk187397156"/>
      <w:r>
        <w:rPr>
          <w:sz w:val="28"/>
          <w:szCs w:val="28"/>
        </w:rPr>
        <w:t>Все обращения поставлены на контроль главой округа. Жители получили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23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24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77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4 (5,1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1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4 (2,6 %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поставленных на контроль и рассмотренных коллегиально увеличилось на 98 %, уменьшилось количество обращений с выездом на место на 11,4 %. Увеличилось количество обращений, рассмотренных с участием авторов обращений на 95,5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срока в отчетном периоде обращений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х обращений в отчетном периоде не зарегис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о 26 обращений, поступивших из других источников (Управления Президента РФ по работе с обращениями граждан и организаций, Правительства Челябинской области, органов исполнительной власти Челябинской области,  прокуратуры района), что на 98,4 %  больше чем за аналогичный период 2023 года (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непосредственно в органы местного самоуправления района от граждан, за анализируемый период составило 125, что на 97,96 % больше, чем за аналогичный период 2023 года (61 обращение). Авторы использовали все формы для обращений. Наблюдается увеличение поступивших обращений в виде электронного документа на 97,6 %: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– 67, за аналогичный период 2023 года – 28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главой и заместителями муниципального округа проведено 11 личных приемов граждан, в результате которых было принято 11 человек, рассмотрено 15 вопросов 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23 г. – 13),  размещено 6 информационных материалов в местной газете «Газета Нязепетровские вести», сайте округа, в официальных сетях в контак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, содержащиеся в обращениях граждан, поступивших в ходе личного приема главой и заместителями муниципального округа распределились по следующим тематически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926"/>
      </w:tblGrid>
      <w:tr>
        <w:trPr>
          <w:trHeight w:val="69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Тематика вопросов в обращения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инанс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Итого задано вопрос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рассмотрены в срок, установленный законодательством РФ. Обращения, исполненные в сокращенные сроки (менее 27 дней) с момента регистрации составляют 104 обращения, что составляет 79,4 % от исполненных обращений за анализируем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текущего года главой муниципального округа проведена ежегодная пресс-конференция. Были освещены наиболее востребованные тематики обращений граждан: социальная поддержка семей участников специальной военной операции, подключения (технологического присоединения) домовладений к сетям газораспределения, вопросы благоустройства и дорожного хозяйства, анонсированы приоритетные задачи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ямой линии Губернатора Челябинской области А.Л. Текслера 11 декабря 2024 года в администрацию Нязепетровского муниципального округа поступило 23 сообщения. Все сообщения отработаны в сокращенные сроки. Жителям направлена необходим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4 года на портале ССТУ. РФ заполнена форма отчета о результатах рассмотрения обращений граждан. На портале было размещено 80 обращений, из них 56 обращений из числа поступивших непосредственно от граждан и 24 обращения из числа поступивших из других источников (Управление Президента РФ по работе с обращениями граждан и организаций, Правительства Челябинской области, органов исполнительной власти и прокуратуры района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й от граждан, содержащих сведения о преследовании за обращение в отчетный период,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й по вопросам коррупционных проявлений не зарегис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 граждан при рассмотрении обращений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4 года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6:00Z</dcterms:created>
  <dc:creator>Гордеева Е.В.</dc:creator>
  <dc:description/>
  <cp:keywords/>
  <dc:language>en-US</dc:language>
  <cp:lastModifiedBy>Belyaeva</cp:lastModifiedBy>
  <cp:lastPrinted>2022-10-04T12:58:00Z</cp:lastPrinted>
  <dcterms:modified xsi:type="dcterms:W3CDTF">2025-01-14T02:43:00Z</dcterms:modified>
  <cp:revision>21</cp:revision>
  <dc:subject/>
  <dc:title/>
</cp:coreProperties>
</file>