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отчету по обращениям граждан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с обращениями граждан в администрации Нязепетровского муниципального района организована и осуществляется в соответствии с Федеральными законами от 02.05.2006 г. № 59-ФЗ «О порядке рассмотрения обращений граждан в РФ»,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3 года в адрес администраций Нязепетровского муниципального района поступило 77 обращений (за аналогичный период 2022 г. 154). Письменных обращений граждан – 20 (в 4 кв. 2022 г. – 62)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14"/>
        <w:gridCol w:w="1581"/>
        <w:gridCol w:w="2557"/>
        <w:gridCol w:w="198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ращ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 обращ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 2022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8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(59,0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40,2 %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квартал 202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(100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(37,6 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(36,3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26,1 %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изируя коллективные обращения граждан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по отношению к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у 2022 года, можно сделать вывод, что данный показатель увеличился (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2023 г. – 4 обращения;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2022 г. – 3 обращения). В четвертом квартале отчетного года поступило 4 коллективных обращений по вопросам: правила выгула домашнего скота, ремонт дорожного покрытия по                   ул. Мира в с. Арасланово,  восстановление уличного освещения в с. Арасланово по                  ул. Мира, отсутствие сотовой связи и сети Интернет.   Все обращения поставлены на контроль главой района. Жители получили необходиму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Октябрь - декабрь 2022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Октябрь - декабрь 2023 г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54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оллективные 3 (1,9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77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оллективные 4 (5,1 %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ращений, поставленных на контроль и рассмотренных коллегиально уменьшилось на 44,5 %, уменьшилось количество обращений с выездом на место на 11,7 %. Уменьшилось количество обращений, рассмотренных с участием авторов обращений на 78,2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нарушением срока в отчетном периоде обращений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в отчетном периоде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направлено 16 обращений, поступивших из других источников (Управления Президента РФ по работе с обращениями граждан и организаций, Правительства Челябинской области, органов исполнительной власти Челябинской области,  прокуратуры района), что на 44,9 %  меньше чем за аналогичный период 2022 года (2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ращений, поступивших непосредственно в органы местного самоуправления района от граждан, за анализируемый период составило 61, что на 51,2 % меньше, чем за аналогичный период 2022 года (125 обращений). Авторы использовали все формы для обращений. Наблюдается уменьшение поступивших обращений в виде электронного документа на 69,3 %: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– 28, за аналогичный период 2022 года – 91 обра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3 года главой муниципального района проведено 8 личных приемов граждан, в результате которых было принято 9 человек, рассмотрено 13 вопросов (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. 2022 г. – 9),  размещено более 15 материалов в местной газете «Газета Нязепетровские вести», сайте района, в официальных сетях в контак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, содержащиеся в обращениях граждан, поступивших в ходе личного приема главой муниципального района распределились по следующим тематическим раздел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760"/>
      </w:tblGrid>
      <w:tr>
        <w:trPr>
          <w:trHeight w:val="69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ематика вопросов в обращения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м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того задано вопрос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обращения граждан рассмотрены в срок, установленный законодательством РФ. Обращения, исполненные в сокращенные сроки (менее 30 дней) с момента регистрации составляют 89 % от общего числа поступивших обращений за анализируем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2023 года на портале ССТУ. РФ заполнена форма отчета о результатах рассмотрения обращений граждан. На портале было размещено 45 обращений (7 обращений находятся на рассмотрении), из них 28 обращения из числа поступивших непосредственно от граждан и 17 обращений из числа поступивших из других источников (Управление Президента РФ по работе с обращениями граждан и организаций, Правительства Челябинской области, органов исполнительной власти и прокуратуры района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от граждан, содержащих сведения о преследовании за обращение в отчетный период, не поступ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по вопросам коррупционных проявлений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прав граждан при рассмотрении обращений по итога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3 года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6:00Z</dcterms:created>
  <dc:creator>Гордеева Е.В.</dc:creator>
  <dc:description/>
  <cp:keywords/>
  <dc:language>en-US</dc:language>
  <cp:lastModifiedBy>Belyaeva</cp:lastModifiedBy>
  <cp:lastPrinted>2022-10-04T12:58:00Z</cp:lastPrinted>
  <dcterms:modified xsi:type="dcterms:W3CDTF">2024-01-16T10:19:00Z</dcterms:modified>
  <cp:revision>15</cp:revision>
  <dc:subject/>
  <dc:title/>
</cp:coreProperties>
</file>