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47128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отчету по обращениям граждан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с обращениями граждан в администрации Нязепетровского муниципального района организована и осуществляется в соответствии с Федеральными законами от 02.05.2006 № 59-ФЗ «О порядке рассмотрения обращений граждан в РФ»,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2 квартал 2023 года в адрес администраций Нязепетровского муниципального района поступило 91 обращение (за аналогичный период 2022 г. – 104). Письменных обращений граждан – 29  (в 2 кв. 2022 – 14</w:t>
      </w:r>
      <w:r>
        <w:rPr/>
        <w:t>)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Апрель - июнь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Апрель - июнь 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 (100 %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1 (100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х обращений:  </w:t>
            </w:r>
            <w:r>
              <w:rPr>
                <w:sz w:val="26"/>
                <w:szCs w:val="26"/>
                <w:lang w:val="en-US"/>
              </w:rPr>
              <w:t>53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,9 %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(34,0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щений в электронной форме: </w:t>
            </w: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 xml:space="preserve"> (3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%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 (23,2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х обращений:  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%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  <w:r>
              <w:rPr>
                <w:sz w:val="26"/>
                <w:szCs w:val="26"/>
              </w:rPr>
              <w:t xml:space="preserve"> (42,8 %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снижение коллективных обращений граждан 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 квартале 2023 по отношению к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 кварталу 2022 года, (в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 кв. 2021 г. – 5 обращений). Во втором квартале отчетного года поступило 3 коллективных обращения по следующим вопросам: ненадлежащее содержание домашних животных; газификация Гривенского сельского поселения; организация летнего водопровода в с. Шемаха. Все обращения поставлены на контроль главой район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>Для решения вопрос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держание домашних животных организована работа по передаче здания и земельного участка ветеринарной станции с федерального уровня на муниципальный. После чего в здании планируется организовать временный пункт содержания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ладка летнего водопровода в с. Шемаха до улицы Степана Разина выполнена подрядной организацией в ию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дет подготовка документации для проектирования газовых сетей во все поселения Нязепетровского района. Проектирование сетей Гривенского сельского поселения запланировано на 2024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 2022 г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июнь 2023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104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: 5 (4,8 %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91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: 3 (3,2 %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илось количество обращений в сторону сокращения, поставленных на контроль на 86 %, рассмотренных с участием авторов на 53,1 %, наблюдается увеличение обращений с выездом на место на 183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с нарушением срока в отчетном периоде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в отчетном периоде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направлено 14 обращений, поступивших из других источников (Правительства Челябинской области, Единой приемной Губернатора Челябинской области, прокуратуры Нязепетровского райо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ращений, поступивших непосредственно в органы местного самоуправления района от граждан, за анализируемый период составило 77, что на 81 % меньше, чем за аналогичный период 2022 года (95 обращений). Авторы использовали преимущественно устную форму для обра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м квартале 2023 года руководителями органа местного самоуправления района проведено 7 личных приемов граждан, в результате которых было принято 8 человек, размещено 13 материалов в местной газете «Газета Нязепетровские вести» и сайте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июне 2023 года глава района принял участие в рабочей встрече в ООО «ЛМЗ»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четном периоде проведено совещание с сотрудниками сельских администраций на тему: «Актуальные вопросы работы с обращениями граждан». На совещании рассмотрены вопросы: в</w:t>
      </w:r>
      <w:r>
        <w:rPr>
          <w:bCs/>
          <w:sz w:val="26"/>
          <w:szCs w:val="26"/>
        </w:rPr>
        <w:t>несение изменений в Положения (Порядки) по работе с обращениями граждан; а</w:t>
      </w:r>
      <w:r>
        <w:rPr>
          <w:sz w:val="26"/>
          <w:szCs w:val="26"/>
        </w:rPr>
        <w:t>ктуализация информации на сайтах</w:t>
      </w:r>
      <w:r>
        <w:rPr>
          <w:bCs/>
          <w:sz w:val="26"/>
          <w:szCs w:val="26"/>
        </w:rPr>
        <w:t>; основные требования к порядку рассмотрения обращений граждан, работа с подсистемой обратной связи (сообщения, опросы и общественное голосова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й вид работы существенно снизил количество поступивших в администрацию района обращений, так как на многие вопросы жители получали исчерпывающие ответы через средства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тором квартале 2023 года на личный прием граждан в администрацию Нязепетровского муниципального района обратилось 8 человек, рассмотрено 10 вопросов (во 2 кв. 2021 г. – 9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, содержащиеся в обращениях граждан, поступивших в ходе личного приема главой муниципального района, первым заместителем главы района, распределились по следующим тематическим раздела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Users\\Belyaeva\\Desktop\\Беляева\\Отчеты\\обращения\\2023\\2 квартал\\(ПФ).Рассмотрение_обращений.Тематика_обращений_Нязепетровский МР (10).xlsx" "Тематика_вопросов!R2C2:R32C3" \a \f 4 \h  \* MERGEFORMAT </w:instrText>
      </w:r>
      <w:bookmarkStart w:id="0" w:name="_175005528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34"/>
        <w:gridCol w:w="239"/>
      </w:tblGrid>
      <w:tr>
        <w:trPr>
          <w:trHeight w:val="230" w:hRule="atLeast"/>
        </w:trPr>
        <w:tc>
          <w:tcPr>
            <w:tcW w:w="88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Администрация Нязепетровского муниципального района г. Нязепетров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Тематика вопросов поступивших в обращениях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ституционный стро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ажданское прав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дународные отношения. Международное прав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циальная сф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мь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нанс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шнеэкономическая деятельность. Таможенное дел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и информатизац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ро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овное право. Исполнение наказа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авосуд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. Органы юстиции. Адвокатура. Нотариа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того задано вопросо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/>
      </w:r>
      <w:r>
        <w:rPr/>
        <w:fldChar w:fldCharType="end"/>
      </w:r>
      <w:r>
        <w:rPr>
          <w:sz w:val="26"/>
          <w:szCs w:val="26"/>
        </w:rPr>
        <w:t>Все поступившие обращения граждан рассмотрены в срок, установленный законодательством РФ. Обращения, исполненные в сокращенные сроки (менее 30 дней) с момента регистрации составляют 57 % от общего числа поступивших обращений за анализируем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2023 года на портале ССТУ. РФ заполнена форма отчета о результатах рассмотрения обращений граждан 73 % от общего объема поступивших обращений (в форме электронного документа и письменной форме). На портале было размещено 38 обращений (9 обращений находятся на рассмотрении), из них 28 обращений из числа поступивших непосредственно от граждан и 10 обращений, из числа поступивших из других источников (Правительства Челябинской области, Единой приемной Губернатора Челябинской области, прокуратуры Нязепетровского района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от граждан, содержащих сведения о преследовании за обращение в отчетный период, не поступ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ращений по вопросам коррупционных проявлений не зарегистриров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 граждан при рассмотрении обращений по итогам второго квартала 2023 года не выя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6:00Z</dcterms:created>
  <dc:creator>Гордеева Е.В.</dc:creator>
  <dc:description/>
  <cp:keywords/>
  <dc:language>en-US</dc:language>
  <cp:lastModifiedBy>Belyaeva</cp:lastModifiedBy>
  <cp:lastPrinted>2023-07-05T10:01:00Z</cp:lastPrinted>
  <dcterms:modified xsi:type="dcterms:W3CDTF">2023-07-07T04:29:00Z</dcterms:modified>
  <cp:revision>51</cp:revision>
  <dc:subject/>
  <dc:title/>
</cp:coreProperties>
</file>