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985" w:leader="none"/>
        </w:tabs>
        <w:spacing w:lineRule="auto" w:line="360"/>
        <w:ind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                                                       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  <w:lang w:val="en-US" w:eastAsia="en-US"/>
        </w:rPr>
      </w:pPr>
      <w:r>
        <w:rPr>
          <w:b w:val="false"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685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Cs w:val="24"/>
        </w:rPr>
        <w:t xml:space="preserve">от 21 марта 2022 года № 253             </w:t>
      </w:r>
    </w:p>
    <w:p>
      <w:pPr>
        <w:pStyle w:val="Normal"/>
        <w:rPr/>
      </w:pPr>
      <w:r>
        <w:rPr/>
        <w:t>г. Нязепетровск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ном процессе в Нязепетровском муниципальном районе "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Cs/>
        </w:rPr>
        <w:t>1. Внести в Решение Собрания депутатов Нязепетровского муниципального района от 05 марта 2018 года № 345 "О бюджетном процессе в Нязепетровском муниципальном районе"</w:t>
      </w:r>
      <w:r>
        <w:rPr/>
        <w:t xml:space="preserve">(с изменениями от 28.01.2019 года № 449, от 26.10.2020 года № 16, от 18.10.2021 года № 181),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  </w:t>
      </w:r>
      <w:r>
        <w:rPr/>
        <w:t>1) в части 3 статье 46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ить словами ", если иное не предусмотрено Бюджетным кодексом Российской Федерации"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в части 1 статьи 56: </w:t>
      </w:r>
    </w:p>
    <w:p>
      <w:pPr>
        <w:pStyle w:val="Normal"/>
        <w:ind w:firstLine="567"/>
        <w:jc w:val="both"/>
        <w:rPr/>
      </w:pPr>
      <w:r>
        <w:rPr/>
        <w:t>дополнить пунктом 3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"3) контроль за соблюдением положений правовых актов по формированию доходов и осуществлению расходов бюджета муниципального района при управлении и распоряжении муниципальным имуществом и (или) его использовании"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2.</w:t>
      </w:r>
      <w:r>
        <w:rPr>
          <w:bCs/>
        </w:rPr>
        <w:t xml:space="preserve">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3. Контроль исполнения решения возложить на постоянную комиссию по экономике, бюджету и финансам (Газизов А.Ю.)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а Нязепетровского </w:t>
      </w:r>
    </w:p>
    <w:p>
      <w:pPr>
        <w:pStyle w:val="TextBodyIndent"/>
        <w:tabs>
          <w:tab w:val="clear" w:pos="708"/>
          <w:tab w:val="left" w:pos="7938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                                                                     С.А. Кравцов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Нязепетровского муниципального района                                        А.Г. Бунаков </w:t>
      </w:r>
    </w:p>
    <w:p>
      <w:pPr>
        <w:pStyle w:val="TextBodyIndent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2:00Z</dcterms:created>
  <dc:creator>Машбюро</dc:creator>
  <dc:description/>
  <dc:language>en-US</dc:language>
  <cp:lastModifiedBy>fu_user1</cp:lastModifiedBy>
  <cp:lastPrinted>2022-03-11T10:41:00Z</cp:lastPrinted>
  <dcterms:modified xsi:type="dcterms:W3CDTF">2022-04-28T05:22:00Z</dcterms:modified>
  <cp:revision>2</cp:revision>
  <dc:subject/>
  <dc:title>Глава администрации Нязепетровского муниципального района</dc:title>
</cp:coreProperties>
</file>