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от  20 марта 2023 года  № 419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23 год и на плановый период 2024 и 2025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9 декабря 2022 года № 390 "О бюджете Нязепетровского муниципального района на 2023 год и на плановый период 2024 и 2025 годов" следующие допол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5 дополнить пунктом 9 следующего содержания:</w:t>
      </w:r>
    </w:p>
    <w:p>
      <w:pPr>
        <w:pStyle w:val="Normal"/>
        <w:ind w:firstLine="567"/>
        <w:jc w:val="both"/>
        <w:rPr/>
      </w:pPr>
      <w:r>
        <w:rPr/>
        <w:t>«9.</w:t>
      </w:r>
      <w:r>
        <w:rPr>
          <w:rFonts w:eastAsia="Calibri"/>
          <w:lang w:eastAsia="en-US"/>
        </w:rPr>
        <w:t xml:space="preserve"> Установить, что казначейскому сопровождению с учетом положений подпункта 61 пункта 1 статьи 220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Бюджетного кодекса Российской Федерации подлежат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авансовые платежи и расчеты по муниципальным контрактам о поставке товаров, выполнении работ, оказании услуг, заключаемым на сумму от 50000,0 тыс. рублей, которые предусматривают авансовые платежи в размере от 30 процентов суммы муниципального контракта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авансовые платежи и расчеты по контрактам (договорам) о поставке товаров, выполнении работ, оказании услуг, заключаемым на сумму от 50000,0 тыс. рублей муниципальными бюджетными и автономными учреждениями, которые предусматривают авансовые платежи в размере от 30 процентов суммы контракта (договора), за счет средств субсидий, предоставленных из бюджета муниципального района указанным учреждениям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) авансовые платежи и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1 и 2 настоящей части муниципальных контрактов, контрактов (договоров) о поставке товаров, выполнении работ, оказании услуг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бюджетные инвестиции юридическим лицам, предоставляемые в соответствии со статьей 80 Бюджетного кодекса Российской Федерации и неиспользованные по состоянию на 1 января 2023 года остатки указанных средств, а также авансовые платежи и расчеты по контрактам (договорам) о поставке товаров, выполнении работ, оказании услуг, заключаемым за счет бюджетных средств, указанных в настоящем пункте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бюджетные инвестиции в соответствии с концессионными соглашениями, субсидии в соответствии с концессионными соглашениями, а также авансовые платежи по 6 контрактам (договорам) о поставке товаров, выполнении работ, оказании услуг, заключаемым получателями бюджетных инвестиций, субсидий, указанных в настоящем пункте, с исполнителями в рамках исполнения контрактов (договоров) о поставке товаров, выполнении работ, оказании услуг, источником финансового обеспечения которых являются такие бюджетные инвестиции, субсидии.</w:t>
      </w:r>
    </w:p>
    <w:p>
      <w:pPr>
        <w:pStyle w:val="Normal"/>
        <w:ind w:left="48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на официальном сайте Нязепетровского муниципальн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егистрация в качестве сетевого издания: Эл № ФС77-81111 от 17.05.2021 г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постоянную комиссию по экономике, бюджету и финансам (Газизов А.Ю.)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567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ab/>
        <w:tab/>
        <w:t>А.Г. Б</w:t>
      </w:r>
      <w:r>
        <w:rPr>
          <w:b w:val="false"/>
        </w:rPr>
        <w:t xml:space="preserve">унаков </w:t>
      </w:r>
    </w:p>
    <w:sectPr>
      <w:type w:val="nextPage"/>
      <w:pgSz w:w="11906" w:h="16838"/>
      <w:pgMar w:left="107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9:00Z</dcterms:created>
  <dc:creator>Машбюро</dc:creator>
  <dc:description/>
  <cp:keywords/>
  <dc:language>en-US</dc:language>
  <cp:lastModifiedBy>ZamNach_FIN</cp:lastModifiedBy>
  <cp:lastPrinted>2023-02-09T15:52:00Z</cp:lastPrinted>
  <dcterms:modified xsi:type="dcterms:W3CDTF">2023-05-17T03:36:00Z</dcterms:modified>
  <cp:revision>63</cp:revision>
  <dc:subject/>
  <dc:title>Глава администрации Нязепетровского муниципального района</dc:title>
</cp:coreProperties>
</file>