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-15.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50730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/>
      </w:pPr>
      <w:r>
        <w:rPr/>
        <w:t>Свердлова ул., д.6, г. Нязепетровск, Челябинская область, 456970 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u w:val="single"/>
        </w:rPr>
      </w:pPr>
      <w:r>
        <w:rPr/>
        <w:t xml:space="preserve">тел. (35156) 3-3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niazepetrovsk</w:t>
      </w:r>
      <w:r>
        <w:rPr>
          <w:u w:val="single"/>
        </w:rPr>
        <w:t>.</w:t>
      </w:r>
      <w:r>
        <w:rPr>
          <w:u w:val="single"/>
          <w:lang w:val="en-US"/>
        </w:rPr>
        <w:t>ksp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ГРН  1247400033011, ИНН/КПП 7447320035/744701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аспоряжением председателя     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6.12.2024г. № 5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center"/>
        <w:rPr/>
      </w:pPr>
      <w:r>
        <w:rPr/>
        <w:t>на 2025 год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3543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включения мероприятия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использования бюджетных средств на выполнение муниципального задания (в части расходования средств на оплату труда сотрудников), оценка коррупционных рисков при использ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г. Нязепетров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Главы округа, п.1,12 ч.2 ст.9 №6-Ф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за 2024 г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 бюджетных средств Нязепетров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Нязепетров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зепетровского городского поселения,  Ункурдинского сельского поселения, Шемахинского сельского поселения, Кургинского сельского поселения, Грив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10 ч.2 ст.9 №6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использования средств, предусмотренных на финансовое обеспечение выполнения муниципального за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«Детский сад комбинированного вида №1 «Улыбка»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бюджетных средст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язепетр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2"/>
                <w:szCs w:val="24"/>
                <w:shd w:fill="FFFFFF" w:val="clear"/>
              </w:rPr>
              <w:t>Муниципальное казенное учреждение "Ресурсный центр системы образования Нязепетровского муниципальн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го использования имущества, находящегося в муниципальной собственности Нязепетровского муниципального округа, закрепленного за муниципальным унитарным предприятием «Водокана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нитарное предприятие «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4 п.1 ст.268.1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Нязепетр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«Детский сад комбинированного вида №1 «Улыбка»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язепетр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2"/>
                <w:szCs w:val="24"/>
                <w:shd w:fill="FFFFFF" w:val="clear"/>
              </w:rPr>
              <w:t>Муниципальное казенное учреждение "Ресурсный центр системы образования Нязепетров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Нязепетр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Нязепетровского муниципального района за 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Нязепетровского муниципального округа за 202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Нязепетровского городского поселения  за 202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Ункурдинского сельского поселения за 202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Шемахинского сельского поселения за 202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Гривенского сельского поселения за 202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Кургинского сельского поселения за 2024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заключений на квартальные отчеты об исполнении бюджета Нязепетровского муниципального района за 2025  год. 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п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бюджета Нязепетровского муниципального округа на 2026 год и на плановый период 2027 и 2028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го анализа исполнения и контроля за организацией исполнения бюджета Нязепетровского муниципального округа в текущем финансовом году и предоставление информации  о ходе исполнения бюджета округа за 1 квартал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ч.2 ст.9 №6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перативного анализа исполнения и контроля за организацией исполнения бюджета Нязепетровского муниципального округа в текущем финансовом году и предоставление информации  о ходе исполнения бюджета округ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ч.2 ст.9 №6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перативного анализа исполнения и контроля за организацией исполнения бюджета Нязепетровского муниципального округа в текущем финансовом году и предоставление информации  о ходе исполнения бюджета округа за 9 месяцев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ч.2 ст.9 №6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ноты и своевременности принимаемых мер по устранению нарушений, выявленных в ходе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 ч.2 ст.9 №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едставление на утверждение Собрания депутатов Нязепетровского муниципального района отчета о деятельности  Контрольно-счетной палаты Нязепетровского муниципального округа з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представлений , направление предписаний по результатам проведения контроль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принятием мер по устранению  выявленных КСП нарушений и недостатков, за исполнением уведомлений, представлений и предпис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удебных засед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ли письменных ответов на основании поручений Собрания депутатов, Главы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муниципальных правовых актов по вопросам муниципального финансового контроля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ой </w:t>
            </w:r>
            <w:r>
              <w:rPr>
                <w:color w:val="000000"/>
                <w:sz w:val="22"/>
                <w:szCs w:val="22"/>
              </w:rPr>
              <w:t>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 Челябинской области, прокуратуры Нязепетровск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Собрания депутатов Нязепетровского муниципального района, администрации Нязепетровского муниципального района., прокуратуры Нязепетровского района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Контрольно-счетной палатой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я контрольно-счетных органов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а также организация и проведение  Коллегии Контрольно-сетной палаты Нязепе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стандартов внешнего 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юридических и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16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Контрольно-счетной палаты на 2026 год 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шения о передачи Контрольно-счетной палате Нязепетровского  муниципального района полномочий по осуществлению внешнего муниципального финансового контроля в сельских поселени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s1-nzp.educhel.ru/" TargetMode="External"/><Relationship Id="rId5" Type="http://schemas.openxmlformats.org/officeDocument/2006/relationships/hyperlink" Target="https://ds1-nzp.educhel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7:00Z</dcterms:created>
  <dc:creator>SER</dc:creator>
  <dc:description/>
  <dc:language>en-US</dc:language>
  <cp:lastModifiedBy>User</cp:lastModifiedBy>
  <cp:lastPrinted>2024-12-28T12:16:00Z</cp:lastPrinted>
  <dcterms:modified xsi:type="dcterms:W3CDTF">2024-12-28T07:27:00Z</dcterms:modified>
  <cp:revision>2</cp:revision>
  <dc:subject/>
  <dc:title>Контрольно-счетная палата</dc:title>
</cp:coreProperties>
</file>