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язепетровском муниципальном район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 2020 год</w:t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исполнитель:  </w:t>
      </w:r>
      <w:r>
        <w:rPr>
          <w:u w:val="single"/>
        </w:rPr>
        <w:t>Управление образования администрации Нязепетровско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3"/>
        <w:gridCol w:w="1620"/>
        <w:gridCol w:w="1620"/>
        <w:gridCol w:w="1604"/>
        <w:gridCol w:w="1617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получ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5,19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61,777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3,416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орская задолженность за декабрь 2020г., экономия в связи с установлением приборов учета тепла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70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704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платы, взимаемой с родителей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6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 через предоставление компенсации части родительской пла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545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54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ответствия всех действующих муниципальных дошкольных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05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942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097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по обслуживанию АПС оказана не в полном объеме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иоритетного приема в дошкольные образовательные организации детей 5-6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развивающей предметно-пространственной среды дошко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рациона питания детей в дошкольных образовательных организациях в пределах, установленных санитарно-эпидемиологическими правилами и нор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4,664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38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контингента воспитанников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существления органами здравоохранения первичной медико-санитарной помо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ответствия профессионального уровня руководителей дошкольных образовательных организаций квалификационным требова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ы повышения квалификации проводились в дистанционном формате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рофессиональных конкур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кращение удельных показателей потребления топливно-энергетических ресурс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81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0,030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1,1193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овано: </w:t>
      </w:r>
      <w:r>
        <w:rPr>
          <w:sz w:val="20"/>
          <w:szCs w:val="20"/>
          <w:u w:val="single"/>
        </w:rPr>
        <w:t>Ведущий специалист отдела финансовых ресурсов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u w:val="single"/>
        </w:rPr>
        <w:t>Ахметсидикова О.Ю</w:t>
      </w:r>
      <w:r>
        <w:rPr>
          <w:sz w:val="20"/>
          <w:szCs w:val="20"/>
        </w:rPr>
        <w:t>./ 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, должность, ФИО специалиста финансового управления администрации Нязепетровского муниципального района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7"/>
        <w:gridCol w:w="1361"/>
        <w:gridCol w:w="24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индикативных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1-7 лет дошколь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1,9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счет охвата включены дети от 1 года, а в районе отсутствуют группы для детей раннего возраста (с 2 мес. до 1,5 лет). А также отсутствует потребность в их открытии.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для детей от 1,5 до 3 лет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 дети от 1,5 до 3 лет имеют возможность посещать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для детей с ОВЗ и детей-инвалидов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 дети-инвалиды и дети с ОВЗ, имеют возможность посещать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ов ДОО в возрасте 3-7 лет, охваченных образовательными программами дошко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соответствующ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 ФГОС Д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едагогических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х работников ДО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едших в течение последних 3 лет повышение квалификации 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ую переподготовку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илось количество льгот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рганизаций дошкольного образования, в которых будет проведен капитальный ремонт зданий и сооружений (в единиц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/>
          <w:b/>
          <w:bCs/>
          <w:sz w:val="20"/>
          <w:szCs w:val="20"/>
          <w:lang w:val="ru-RU"/>
        </w:rPr>
      </w:r>
    </w:p>
    <w:p>
      <w:pPr>
        <w:pStyle w:val="Standard"/>
        <w:jc w:val="both"/>
        <w:rPr>
          <w:rFonts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/>
          <w:b/>
          <w:bCs/>
          <w:sz w:val="20"/>
          <w:szCs w:val="2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bCs/>
          <w:lang w:val="ru-RU"/>
        </w:rPr>
        <w:t>Данные об использовании бюджетных ассигнований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федеральный бюджет — 0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областной бюджет – 45619,48484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местный бюджет -  49690,54577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bCs/>
          <w:lang w:val="ru-RU"/>
        </w:rPr>
        <w:t>Информация о внесенных изменениях: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10.01.2020 г. № 3 «О внесении изменений в постановление администрации Нязепетровского муниципального района от 07.11.2017 г. № 666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3.02.2020 г. № 94 «О внесении изменений в постановление администрации Нязепетровского муниципального района от 07.11.2017 г. № 666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1.03.2020 г. № 144 «О внесении изменений в постановление администрации Нязепетровского муниципального района от 07.11.2017 г. № 666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09.06.2020 г. № 276 «О внесении изменений в постановление администрации Нязепетровского муниципального района от 07.11.2017 г. № 666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04.09.2020 г. № 466 «О внесении изменений в постановление администрации Нязепетровского муниципального района от 07.11.2017 г. № 666»;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2.10.2020 г. № 558 «О внесении изменений в постановление администрации Нязепетровского муниципального района от 07.11.2017 г. № 66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/>
      </w:pPr>
      <w:r>
        <w:rPr>
          <w:rStyle w:val="Style16"/>
          <w:b w:val="false"/>
          <w:bCs/>
          <w:color w:val="000000"/>
        </w:rPr>
        <w:t>Дата: 11.03.2021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чальник </w:t>
      </w:r>
    </w:p>
    <w:p>
      <w:pPr>
        <w:pStyle w:val="Normal"/>
        <w:ind w:firstLine="426"/>
        <w:rPr/>
      </w:pPr>
      <w:r>
        <w:rPr/>
        <w:t xml:space="preserve">Управление образования </w:t>
      </w:r>
    </w:p>
    <w:p>
      <w:pPr>
        <w:pStyle w:val="Normal"/>
        <w:ind w:firstLine="426"/>
        <w:rPr/>
      </w:pPr>
      <w:r>
        <w:rPr/>
        <w:t xml:space="preserve">администрации Нязепетровского </w:t>
      </w:r>
    </w:p>
    <w:p>
      <w:pPr>
        <w:pStyle w:val="Normal"/>
        <w:ind w:firstLine="426"/>
        <w:rPr/>
      </w:pPr>
      <w:r>
        <w:rPr/>
        <w:t xml:space="preserve">муниципального района          </w:t>
        <w:tab/>
        <w:tab/>
        <w:t xml:space="preserve">                                             Д.А. Галанов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использования бюджетных средств </w:t>
      </w:r>
    </w:p>
    <w:p>
      <w:pPr>
        <w:pStyle w:val="Normal"/>
        <w:jc w:val="center"/>
        <w:rPr/>
      </w:pPr>
      <w:r>
        <w:rPr>
          <w:b/>
        </w:rPr>
        <w:t xml:space="preserve">в 2020 году на реализац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язепетровском муниципальн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достижения плановых индикативных показателей (ДИП) = Фактические индикативные показатели / Плановые индикативн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П = </w:t>
      </w:r>
      <w:r>
        <w:rPr>
          <w:b/>
        </w:rPr>
        <w:t>0,91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полноты использования бюджетных средств (ПИБС) =  Фактическое использование бюджетных средств / Плановое использование бюджет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БС = 95 310 030,61 / 98 811 150 = </w:t>
      </w:r>
      <w:r>
        <w:rPr>
          <w:b/>
        </w:rPr>
        <w:t>0,96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использования бюджетных средств по мероприятиям программы (О) = ДИП / ПИБ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=  0,9179 / 0,9646 = 0,952 (низкая эффективность использования расходов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pacing w:val="-4"/>
      <w:w w:val="98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Основной текст 22"/>
    <w:basedOn w:val="Normal"/>
    <w:qFormat/>
    <w:pPr>
      <w:spacing w:lineRule="auto" w:line="360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13" w:right="0" w:hanging="0"/>
    </w:pPr>
    <w:rPr>
      <w:rFonts w:ascii="Arial" w:hAnsi="Arial" w:cs="Arial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2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5:00Z</dcterms:created>
  <dc:creator>User</dc:creator>
  <dc:description/>
  <cp:keywords/>
  <dc:language>en-US</dc:language>
  <cp:lastModifiedBy>User</cp:lastModifiedBy>
  <cp:lastPrinted>2021-03-11T11:49:00Z</cp:lastPrinted>
  <dcterms:modified xsi:type="dcterms:W3CDTF">2021-03-11T10:45:00Z</dcterms:modified>
  <cp:revision>3</cp:revision>
  <dc:subject/>
  <dc:title/>
</cp:coreProperties>
</file>