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autoSpaceDE w:val="false"/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1920</wp:posOffset>
            </wp:positionH>
            <wp:positionV relativeFrom="paragraph">
              <wp:posOffset>-315595</wp:posOffset>
            </wp:positionV>
            <wp:extent cx="685800" cy="8312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 Нязепетровского муниципального района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80" w:leader="none"/>
        </w:tabs>
        <w:ind w:right="-144" w:hanging="0"/>
        <w:jc w:val="both"/>
        <w:outlineLvl w:val="1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104140</wp:posOffset>
                </wp:positionV>
                <wp:extent cx="6156960" cy="49530"/>
                <wp:effectExtent l="635" t="19050" r="635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4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8.2pt" to="481.65pt,12.0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от 16.12.2020 г. № 7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 Нязепетровск</w:t>
      </w:r>
    </w:p>
    <w:p>
      <w:pPr>
        <w:pStyle w:val="Normal"/>
        <w:rPr>
          <w:bCs/>
        </w:rPr>
      </w:pPr>
      <w:r>
        <w:rPr>
          <w:bCs/>
        </w:rPr>
        <w:t>(с изменениями от 08.02.2022 г. № 80, от 11.01.2023 г. № 9.3, от 22.02.2023 г. № 133, от 06.04.2023 г. № 240, от 24.05.2023 г. № 346)</w:t>
      </w:r>
    </w:p>
    <w:p>
      <w:pPr>
        <w:pStyle w:val="Normal"/>
        <w:ind w:right="489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894" w:hanging="0"/>
        <w:jc w:val="both"/>
        <w:rPr/>
      </w:pPr>
      <w:r>
        <w:rPr/>
        <w:t>Об утверждении муниципальной программы «Развитие дорожного хозяйства в Нязепетровском городском поселен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/>
        <w:t>В соответствии с Бюджетным кодексом Российской Федерации, Стратегией социально-экономического развития Нязепетровского муниципального района в период до 2030 года, постановлением администрации Нязепетровского муниципального района  от 15.11.2016 г. № 626 «О порядке разработки, реализации и оценки эффективности муниципальных программ» (с изменениями,  утвержденными постановлением администрации Нязепетровского муниципального района от 13.11.2018 г. № 771), руководствуясь Уставом Нязепетровского муниципального района, администрация Нязепетровского 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/>
      </w:pPr>
      <w:r>
        <w:rPr/>
        <w:tab/>
        <w:t>1. Утвердить прилагаемую муниципальную программу «Развитие дорожного хозяйства в Нязепетровском городском поселении».</w:t>
      </w:r>
    </w:p>
    <w:p>
      <w:pPr>
        <w:pStyle w:val="Normal"/>
        <w:jc w:val="both"/>
        <w:rPr/>
      </w:pPr>
      <w:r>
        <w:rPr/>
        <w:tab/>
        <w:t>2. Настоящее постановление подлежит размещению на официальном сайте Нязепетр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первого заместителя главы Нязепетровского муниципального района Педашенко Ю. М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1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а Нязепетр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униципального района                                                                                       В.Г. Сел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left" w:pos="54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left" w:pos="54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left" w:pos="54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left" w:pos="54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left" w:pos="54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left" w:pos="54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left" w:pos="54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left" w:pos="54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язепетровского муниципального района</w:t>
      </w:r>
    </w:p>
    <w:p>
      <w:pPr>
        <w:pStyle w:val="Normal"/>
        <w:jc w:val="right"/>
        <w:rPr/>
      </w:pPr>
      <w:r>
        <w:rPr/>
        <w:t xml:space="preserve">от  16.12.2020 г.  № 704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Развитие дорожного хозяйства в Нязепетровском городском поселении»</w:t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5815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6"/>
                              <w:gridCol w:w="6297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ветственный исполнитель 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 дорожного хозяйства и благоустройства администрации Нязепетров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исполнители 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Нязепетров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дпрограммы 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ы не предусмотр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граммно-целевые инструменты 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нансирование расходов на основн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</w:trPr>
                              <w:tc>
                                <w:tcPr>
                                  <w:tcW w:w="2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6"/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Целью программы является создание необходимой сети муниципальных автомобильных дорог, эффективно содействующей развитию экономики городского поселения, решению социальных проблем, повышению жизненного и культурного уровня населения, обеспечению безопасности дорожного движения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совершенствование организации движения транспортных средств и пешеходов,</w:t>
                                  </w:r>
                                  <w:r>
                                    <w:rPr>
                                      <w:szCs w:val="16"/>
                                    </w:rPr>
                                    <w:t xml:space="preserve"> улучшение транспортного обслуживания пассажиров на территории Нязепетровского городского поселения.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Создание условий для обеспечения охраны жизни и здоровья граждан, их законных прав на безопасные условия движения на дорогах Нязепетровского городского поселен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2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16"/>
                                    </w:rPr>
                                    <w:t xml:space="preserve">Формирование сети автомобильных дорог, обеспечивающих безопасную, экономичную и удобну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16"/>
                                    </w:rPr>
                                    <w:t xml:space="preserve">доставку грузов и пассажиров и способствующую ускорению экономического роста, улучшению транспортных связей межд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6"/>
                                    </w:rPr>
                                    <w:t xml:space="preserve">населенными пунктами городского поселения, района и областной дорожной сетью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16"/>
                                    </w:rPr>
                                    <w:t xml:space="preserve">Сокращение    количества   дорожно-транспортных    происшествий,  связанных  с  неудовлетворительным состояни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6"/>
                                    </w:rPr>
                                    <w:t>автомобильных дорог и с их недостаточным техническим оснащение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нижение дорожно-транспортного травматизма. Совершенствование организации движения транспортных средств и пешеходов.  Предотвращение очагов аварий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Целевые индикаторы и показатели 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имнее содержание улично-дорожной сети (км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Этапы и сроки реализации 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firstLine="6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23 - 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</w:trPr>
                              <w:tc>
                                <w:tcPr>
                                  <w:tcW w:w="2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ъемы бюджетных ассигн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сточником финансирования муниципальной программы являются средства местного и областного бюджетов. Общий объем финансирования муниципальной программы составляет 644 018,6004 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в том числе по годам 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2023 г. – 112 248,1001 тыс.руб.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2024 г. – 311 367,9003 тыс.руб.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2025 г. - 240 402,60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счет местного бюджета – 264 018,6004 тыс.руб.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ind w:firstLine="1418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 xml:space="preserve">в том числе по годам: 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ind w:firstLine="1418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2023 г. – 12 248,1001тыс.руб.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ind w:firstLine="1418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2024 г. – 11 367,9003 тыс.руб.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ind w:firstLine="1418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2025 г. - 240 402,60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 счет областного бюджета – 400 000,00 тыс.руб.  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ind w:firstLine="1418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 xml:space="preserve">в том числе по годам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2023 г. – 100 000,00 тыс.руб.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2024 г. – 300 000,00 тыс.руб.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2025 г. – 0,0000 тыс.руб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0" w:hRule="atLeast"/>
                              </w:trPr>
                              <w:tc>
                                <w:tcPr>
                                  <w:tcW w:w="2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жидаемые результаты реализации 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ind w:firstLine="5"/>
                                    <w:jc w:val="both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обеспечение безопасного транспортного сообщения по    муниципальным автомобильным дорогам городского поселения, включая транзитные дороги, снижение аварийности и последствий дорожно-транспортных происшестви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ind w:firstLine="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совершенствование организации движения транспортных средств и пеше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ind w:hanging="1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Cs w:val="16"/>
                                    </w:rPr>
                                    <w:t xml:space="preserve">улучшение транспортно-эксплуатационного состояния   автомобильных дорог   местного   значения, ликвидация   ранее </w:t>
                                  </w:r>
                                  <w:r>
                                    <w:rPr>
                                      <w:szCs w:val="16"/>
                                    </w:rPr>
                                    <w:t>накопленного отставания в области зимнего содержания и безопасности дви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повышение комфортности проживания на территории городского поселения, </w:t>
                                  </w:r>
                                  <w:r>
                                    <w:rPr>
                                      <w:spacing w:val="-1"/>
                                      <w:szCs w:val="16"/>
                                    </w:rPr>
                                    <w:t xml:space="preserve">удовлетворение потребности населения и представ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841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6"/>
                        <w:gridCol w:w="6297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24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ветственный исполнитель </w:t>
                            </w:r>
                          </w:p>
                        </w:tc>
                        <w:tc>
                          <w:tcPr>
                            <w:tcW w:w="629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 дорожного хозяйства и благоустройства администрации Нязепетров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исполнители </w:t>
                            </w:r>
                          </w:p>
                        </w:tc>
                        <w:tc>
                          <w:tcPr>
                            <w:tcW w:w="629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я Нязепетров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4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дпрограммы </w:t>
                            </w:r>
                          </w:p>
                        </w:tc>
                        <w:tc>
                          <w:tcPr>
                            <w:tcW w:w="62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ы не предусмотрены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4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граммно-целевые инструменты </w:t>
                            </w:r>
                          </w:p>
                        </w:tc>
                        <w:tc>
                          <w:tcPr>
                            <w:tcW w:w="629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нансирование расходов на основные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</w:trPr>
                        <w:tc>
                          <w:tcPr>
                            <w:tcW w:w="24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ель муниципальной программы</w:t>
                            </w:r>
                          </w:p>
                        </w:tc>
                        <w:tc>
                          <w:tcPr>
                            <w:tcW w:w="629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6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Целью программы является создание необходимой сети муниципальных автомобильных дорог, эффективно содействующей развитию экономики городского поселения, решению социальных проблем, повышению жизненного и культурного уровня населения, обеспечению безопасности дорожного движения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Calibri"/>
                              </w:rPr>
                              <w:t>совершенствование организации движения транспортных средств и пешеходов,</w:t>
                            </w:r>
                            <w:r>
                              <w:rPr>
                                <w:szCs w:val="16"/>
                              </w:rPr>
                              <w:t xml:space="preserve"> улучшение транспортного обслуживания пассажиров на территории Нязепетровского городского поселения.</w:t>
                            </w:r>
                            <w:r>
                              <w:rPr>
                                <w:rFonts w:cs="Calibri"/>
                              </w:rPr>
                              <w:t xml:space="preserve"> Создание условий для обеспечения охраны жизни и здоровья граждан, их законных прав на безопасные условия движения на дорогах Нязепетровского городского поселения. </w:t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24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чи муниципальной программы</w:t>
                            </w:r>
                          </w:p>
                        </w:tc>
                        <w:tc>
                          <w:tcPr>
                            <w:tcW w:w="6297" w:type="dxa"/>
                            <w:tcBorders/>
                          </w:tcPr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16"/>
                              </w:rPr>
                              <w:t xml:space="preserve">Формирование сети автомобильных дорог, обеспечивающих безопасную, экономичную и удобную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16"/>
                              </w:rPr>
                              <w:t xml:space="preserve">доставку грузов и пассажиров и способствующую ускорению экономического роста, улучшению транспортных связей межд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6"/>
                              </w:rPr>
                              <w:t xml:space="preserve">населенными пунктами городского поселения, района и областной дорожной сетью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16"/>
                              </w:rPr>
                              <w:t xml:space="preserve">Сокращение    количества   дорожно-транспортных    происшествий,  связанных  с  неудовлетворительным состояние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6"/>
                              </w:rPr>
                              <w:t>автомобильных дорог и с их недостаточным техническим оснащением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нижение дорожно-транспортного травматизма. Совершенствование организации движения транспортных средств и пешеходов.  Предотвращение очагов аварийности.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4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Целевые индикаторы и показатели </w:t>
                            </w:r>
                          </w:p>
                        </w:tc>
                        <w:tc>
                          <w:tcPr>
                            <w:tcW w:w="629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имнее содержание улично-дорожной сети (км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Этапы и сроки реализации </w:t>
                            </w:r>
                          </w:p>
                        </w:tc>
                        <w:tc>
                          <w:tcPr>
                            <w:tcW w:w="6297" w:type="dxa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ind w:firstLine="6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23 - 2025 годы</w:t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</w:trPr>
                        <w:tc>
                          <w:tcPr>
                            <w:tcW w:w="2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ъемы бюджетных ассигнова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Источником финансирования муниципальной программы являются средства местного и областного бюджетов. Общий объем финансирования муниципальной программы составляет 644 018,6004 тыс. рублей,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в том числе по годам </w:t>
                            </w:r>
                          </w:p>
                          <w:p>
                            <w:pPr>
                              <w:pStyle w:val="Western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2023 г. – 112 248,1001 тыс.руб.</w:t>
                            </w:r>
                          </w:p>
                          <w:p>
                            <w:pPr>
                              <w:pStyle w:val="Western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2024 г. – 311 367,9003 тыс.руб.</w:t>
                            </w:r>
                          </w:p>
                          <w:p>
                            <w:pPr>
                              <w:pStyle w:val="Western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2025 г. - 240 402,600 тыс.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счет местного бюджета – 264 018,6004 тыс.руб.</w:t>
                            </w:r>
                          </w:p>
                          <w:p>
                            <w:pPr>
                              <w:pStyle w:val="Western"/>
                              <w:spacing w:lineRule="auto" w:line="240" w:before="0" w:after="0"/>
                              <w:ind w:firstLine="141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 xml:space="preserve">в том числе по годам: </w:t>
                            </w:r>
                          </w:p>
                          <w:p>
                            <w:pPr>
                              <w:pStyle w:val="Western"/>
                              <w:spacing w:lineRule="auto" w:line="240" w:before="0" w:after="0"/>
                              <w:ind w:firstLine="141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2023 г. – 12 248,1001тыс.руб.</w:t>
                            </w:r>
                          </w:p>
                          <w:p>
                            <w:pPr>
                              <w:pStyle w:val="Western"/>
                              <w:spacing w:lineRule="auto" w:line="240" w:before="0" w:after="0"/>
                              <w:ind w:firstLine="141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2024 г. – 11 367,9003 тыс.руб.</w:t>
                            </w:r>
                          </w:p>
                          <w:p>
                            <w:pPr>
                              <w:pStyle w:val="Western"/>
                              <w:spacing w:lineRule="auto" w:line="240" w:before="0" w:after="0"/>
                              <w:ind w:firstLine="141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2025 г. - 240 402,600 тыс.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 счет областного бюджета – 400 000,00 тыс.руб.  </w:t>
                            </w:r>
                          </w:p>
                          <w:p>
                            <w:pPr>
                              <w:pStyle w:val="Western"/>
                              <w:spacing w:lineRule="auto" w:line="240" w:before="0" w:after="0"/>
                              <w:ind w:firstLine="141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 xml:space="preserve">в том числе по годам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2023 г. – 100 000,00 тыс.руб.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2024 г. – 300 000,00 тыс.руб.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2025 г. – 0,0000 тыс.руб..</w:t>
                            </w:r>
                          </w:p>
                        </w:tc>
                      </w:tr>
                      <w:tr>
                        <w:trPr>
                          <w:trHeight w:val="4460" w:hRule="atLeast"/>
                        </w:trPr>
                        <w:tc>
                          <w:tcPr>
                            <w:tcW w:w="24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жидаемые результаты реализации </w:t>
                            </w:r>
                          </w:p>
                        </w:tc>
                        <w:tc>
                          <w:tcPr>
                            <w:tcW w:w="629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12" w:leader="none"/>
                              </w:tabs>
                              <w:ind w:firstLine="5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обеспечение безопасного транспортного сообщения по    муниципальным автомобильным дорогам городского поселения, включая транзитные дороги, снижение аварийности и последствий дорожно-транспортных происшеств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12" w:leader="none"/>
                              </w:tabs>
                              <w:ind w:firstLine="5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совершенствование организации движения транспортных средств и пешеход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12" w:leader="none"/>
                              </w:tabs>
                              <w:ind w:hanging="1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Cs w:val="16"/>
                              </w:rPr>
                              <w:t xml:space="preserve">улучшение транспортно-эксплуатационного состояния   автомобильных дорог   местного   значения, ликвидация   ранее </w:t>
                            </w:r>
                            <w:r>
                              <w:rPr>
                                <w:szCs w:val="16"/>
                              </w:rPr>
                              <w:t>накопленного отставания в области зимнего содержания и безопасности движения;</w:t>
                            </w:r>
                          </w:p>
                          <w:p>
                            <w:pPr>
                              <w:pStyle w:val="Normal"/>
                              <w:ind w:firstLine="5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повышение комфортности проживания на территории городского поселения, </w:t>
                            </w:r>
                            <w:r>
                              <w:rPr>
                                <w:spacing w:val="-1"/>
                                <w:szCs w:val="16"/>
                              </w:rPr>
                              <w:t xml:space="preserve">удовлетворение потребности населения и представителей </w:t>
                            </w:r>
                          </w:p>
                          <w:p>
                            <w:pPr>
                              <w:pStyle w:val="Normal"/>
                              <w:ind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СОДЕРЖАНИЕ ПРОБЛЕМЫ И ОБОСНОВАНИЕ</w:t>
      </w:r>
    </w:p>
    <w:p>
      <w:pPr>
        <w:pStyle w:val="Normal"/>
        <w:ind w:firstLine="720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shd w:fill="FFFFFF" w:val="clear"/>
        <w:ind w:right="23" w:firstLine="709"/>
        <w:jc w:val="both"/>
        <w:rPr/>
      </w:pPr>
      <w:r>
        <w:rPr/>
        <w:t>Автомобильные дороги являются основной частью транспортной</w:t>
        <w:br/>
        <w:t>системы Нязепетровского городского поселения. От уровня транспортно-эксплуатационного состояния и развития сети автомобильных дорог, обеспечивающих связь между</w:t>
      </w:r>
      <w:r>
        <w:rPr>
          <w:spacing w:val="-1"/>
        </w:rPr>
        <w:t xml:space="preserve"> населенными пунктами, во многом зависит</w:t>
      </w:r>
      <w:r>
        <w:rPr/>
        <w:t xml:space="preserve"> </w:t>
      </w:r>
      <w:r>
        <w:rPr>
          <w:spacing w:val="-1"/>
        </w:rPr>
        <w:t>решение задач достижения</w:t>
      </w:r>
      <w:r>
        <w:rPr/>
        <w:t xml:space="preserve"> устойчивого экономического роста</w:t>
      </w:r>
      <w:r>
        <w:rPr>
          <w:spacing w:val="-1"/>
        </w:rPr>
        <w:t xml:space="preserve"> </w:t>
      </w:r>
      <w:r>
        <w:rPr/>
        <w:t xml:space="preserve">городского поселения, улучшение условий для предпринимательской деятельности и повышение качества жизни населения.  Затраты на перевозки по грунтовым дорогам в 1.8-2.2 раза выше, чем по дорогам с твердым покрытием и в 3-4 раза выше, чем по дорогам с </w:t>
      </w:r>
      <w:r>
        <w:rPr>
          <w:spacing w:val="-2"/>
        </w:rPr>
        <w:t>усовершенствованным</w:t>
      </w:r>
      <w:r>
        <w:rPr>
          <w:rFonts w:cs="Arial" w:ascii="Arial" w:hAnsi="Arial"/>
        </w:rPr>
        <w:t xml:space="preserve"> </w:t>
      </w:r>
      <w:r>
        <w:rPr>
          <w:spacing w:val="-5"/>
        </w:rPr>
        <w:t xml:space="preserve">покрытием. </w:t>
      </w:r>
      <w:r>
        <w:rPr/>
        <w:t xml:space="preserve">В течение долгого времени темпы износа сети автомобильных дорог были выше темпов ее восстановления. Ускоренный износ этих автомобильных дорог обусловлен высоким темпом роста парка автотранспортных средств, увеличением его грузоподъемности и интенсивности движения. При общей протяженности муниципальных автодорог 138,3 км 73 процента автомобильных дорог имеют твердое щебеночное покрытие и объем капитального ремонта и ремонта, автомобильных дорог муниципального значения производится в объеме 30% от потребности из-за отсутствия необходимого количества денежных средств. 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kern w:val="0"/>
          <w:lang w:eastAsia="ru-RU"/>
        </w:rPr>
        <w:t xml:space="preserve">Затраты на перевозки по грунтовым дорогам в 1.8-2.2 раза выше, чем по дорогам с твердым покрытием и в 3-4 раза выше, чем по дорогам с </w:t>
      </w:r>
      <w:r>
        <w:rPr>
          <w:spacing w:val="-2"/>
          <w:kern w:val="0"/>
          <w:lang w:eastAsia="ru-RU"/>
        </w:rPr>
        <w:t>усовершенствованным</w:t>
      </w:r>
      <w:r>
        <w:rPr>
          <w:rFonts w:cs="Arial" w:ascii="Arial" w:hAnsi="Arial"/>
          <w:kern w:val="0"/>
          <w:lang w:eastAsia="ru-RU"/>
        </w:rPr>
        <w:t xml:space="preserve"> </w:t>
      </w:r>
      <w:r>
        <w:rPr>
          <w:spacing w:val="-5"/>
          <w:kern w:val="0"/>
          <w:lang w:eastAsia="ru-RU"/>
        </w:rPr>
        <w:t xml:space="preserve">покрытием. </w:t>
      </w:r>
      <w:r>
        <w:rPr>
          <w:kern w:val="0"/>
          <w:lang w:eastAsia="ru-RU"/>
        </w:rPr>
        <w:t>В течение долгого времени темпы износа сети автомобильных дорог были выше темпов ее восстановления. Ускоренный износ этих автомобильных дорог обусловлен высоким темпом роста парка автотранспортных средств, увеличением его грузоподъемности и интенсивности движения. При общей протяженности муниципальных автодорог 145,1 км 73 процента автомобильных дорог имеют твердое щебеночное покрытие и объем капитального ремонта и ремонта, автомобильных дорог муниципального значения производится в объеме 30% от потребности из-за отсутствия необходимого количества денежных средств</w:t>
      </w:r>
    </w:p>
    <w:p>
      <w:pPr>
        <w:pStyle w:val="Normal"/>
        <w:shd w:fill="FFFFFF" w:val="clear"/>
        <w:ind w:right="23" w:firstLine="709"/>
        <w:jc w:val="both"/>
        <w:rPr/>
      </w:pPr>
      <w:r>
        <w:rPr/>
        <w:t>В настоящее время значительная часть муниципальных автомобильных дорог имеют высокую степень износа, ливневая канализация требует реконструкции, которая крайне необходима в условиях гористой местности. На многих улицах отсутствуют тротуары, не хватает современных оборудованных остановочных пунктов общественного транспорта, недостаточное   освещение улиц.  Значительная   часть   дорог     не   отвечают   требованиям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дорожного движения. Обеспечение безопасности 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 </w:t>
      </w:r>
    </w:p>
    <w:p>
      <w:pPr>
        <w:pStyle w:val="Normal"/>
        <w:ind w:firstLine="708"/>
        <w:jc w:val="both"/>
        <w:rPr/>
      </w:pPr>
      <w:r>
        <w:rPr/>
        <w:t>По итогам 12 месяцев 2022 года на территории Нязепетровского муниципального района Челябинской области совершено 43 дорожно-транспортных происшествия (далее ДТП), подлежащих госстатучету – 8 (2 – город) (АППГ-11). За аналогичный период 2021 года - 40, подлежащих госстатучёту – 11 (2 город), снижение составляет  27 %. Вместе с тем, в дорожно-транспортных происшествиях в 2022 и 2021 годах число погибших составило по  1 человеку в год, получили ранения в 2022 году  7 человек 2 город), а в 2021 году 11 человек (2 город), снижение составило 27 %.  Количество ДТП с участием пешеходов: в 2022 году – 2 человека (1 город), в 2021 году подобных ДТП не было. Преобладающими причинами совершения ДТП послужили: управление транспортом в состоянии опьянения, без прав на управление и несоответствие скорости движения транспортных средств конкретным дорожным условия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еспечение безопасности дорожного движения является составной частью национальных задач по обеспечению личной безопасности, решению демографических, социальных и экономических проблем, повышению качества жизни, содействию развития городского поселения. Сохранение жизни и здоровья участников дорожного движения (в том числе за счет повышения дисциплины на дорогах, качества дорожной инфраструктуры, улучшения организации дорожного движения, повышения качества и оперативности медицинской помощи пострадавшим) и, как следствие, сокращение демографического и социально-экономического ущерба от дорожно-транспортных происшествий и их последствий согласуется с приоритетами социально-экономического развития Российской Федерации в долгосрочной и среднесрочной перспективе.</w:t>
      </w:r>
    </w:p>
    <w:p>
      <w:pPr>
        <w:pStyle w:val="Normal"/>
        <w:ind w:firstLine="709"/>
        <w:jc w:val="both"/>
        <w:rPr/>
      </w:pPr>
      <w:r>
        <w:rPr/>
        <w:t>Ситуация по обеспечению безопасности дорожного движения на территории Нязепетровского городского поселения остается сложной и объясняется следующими факторам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изким уровнем правового сознания граждан в сфере безопасности дорожного движ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озрастающей мобильностью населения, увеличением количества перевозок с использованием личного автомобильного транспорта;</w:t>
      </w:r>
    </w:p>
    <w:p>
      <w:pPr>
        <w:pStyle w:val="Normal"/>
        <w:ind w:firstLine="708"/>
        <w:jc w:val="both"/>
        <w:rPr/>
      </w:pPr>
      <w:r>
        <w:rPr/>
        <w:t>Сохраняющаяся напряженная обстановка с обеспечением безопасности дорожного движения требует разработки и принятия дополнительных неотложных мер по следующим направлениям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вышение уровня правового сознания граждан в сфере безопасности дорожного движения и предупреждение опасного поведе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вышение профессионального уровня водителей транспортных средст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вершенствование организации дорожного движения транспортных средств и пешеход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еспечение безопасного движения пешеходов, снижение дорожно-транспортного травматизм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Настоящая Программа не ставит целью решение всех этих  проблем, так как их решение  требует больших бюджетных вливаний и совместных усилий  органов государственной власти и управления, областных структур, органов местного самоуправления города и района, средств массовой информации, общественных организаций. Программой установлен комплекс мероприятий по обеспечению безопасности движения пешеходов, в котором предусматривается применение современных средств организации дорожного движения, сокращение количества мест концентрации ДТП.   Решение проблем по обеспечению безопасности дорожного движения и по снижению тяжести последствий ДТП невозможно осуществить в пределах одного финансового года, поэтому предусматривается поэтапное проведение мероприятий.</w:t>
      </w:r>
    </w:p>
    <w:p>
      <w:pPr>
        <w:pStyle w:val="Normal"/>
        <w:shd w:fill="FFFFFF" w:val="clear"/>
        <w:ind w:right="36" w:firstLine="696"/>
        <w:jc w:val="both"/>
        <w:rPr/>
      </w:pPr>
      <w:r>
        <w:rPr/>
        <w:t>Дороги заужены и практически исчерпали свою нормативную пропускную способность, что значительно снижает скорость движения и приводит к резкому увеличению транспортных издержек предприятий и организаций. Кроме этого, на территории городского поселения располагается важная транспортная развязка, соединяющая автомобильные дороги регионального значения 4-х направлений: г. В. Уфалей, г. Куса, г. Арти  Свердловской области и республикой Башкортостан.  Объездная дорога вокруг города не соответствует требованиям безопасности дорожного движения, и весь транзитный транспорт проходит по городской улично-дорожной сети, усугубляя ситуацию. В создавшейся ситуации необходимо принять неотложные меры по качественному изменению состояния муниципальных автомобильных дорог, особое внимание, уделяя реконструкции транзитных дорог. Начать реализацию этой комплексной и масштабной задачи предполагается на основе данной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ОСНОВНЫЕ ЦЕЛИ И ЗАДАЧИ МУНИЦИПАЛЬ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ind w:right="-5" w:hanging="0"/>
        <w:jc w:val="both"/>
        <w:rPr/>
      </w:pPr>
      <w:r>
        <w:rPr/>
        <w:t xml:space="preserve">          </w:t>
      </w:r>
      <w:r>
        <w:rPr/>
        <w:t>Основная цель и задача настоящей программы - начать работу: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ind w:right="-5" w:hanging="0"/>
        <w:jc w:val="both"/>
        <w:rPr/>
      </w:pPr>
      <w:r>
        <w:rPr/>
        <w:tab/>
        <w:tab/>
        <w:t xml:space="preserve">- по созданию необходимой сети </w:t>
      </w:r>
      <w:r>
        <w:rPr>
          <w:spacing w:val="-2"/>
        </w:rPr>
        <w:t xml:space="preserve">автомобильных дорог, обеспечивающей безопасные условия дорожного движения, эффективно содействующей развитию экономики </w:t>
      </w:r>
      <w:r>
        <w:rPr/>
        <w:t>городского поселения, решению социальных проблем, повышению жизненного и культурного уровня населения,</w:t>
      </w:r>
      <w:r>
        <w:rPr>
          <w:spacing w:val="-2"/>
        </w:rPr>
        <w:t xml:space="preserve"> по увеличению протяженности автомобильных дорог с </w:t>
      </w:r>
      <w:r>
        <w:rPr/>
        <w:t>усовершенствованным покрытием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75" w:leader="none"/>
        </w:tabs>
        <w:suppressAutoHyphens w:val="false"/>
        <w:ind w:left="0" w:firstLine="709"/>
        <w:jc w:val="both"/>
        <w:rPr/>
      </w:pPr>
      <w:r>
        <w:rPr>
          <w:spacing w:val="-1"/>
        </w:rPr>
        <w:t xml:space="preserve">по формированию единой сети автомобильных дорог, в том числе транзитных местного, регионального </w:t>
      </w:r>
      <w:r>
        <w:rPr/>
        <w:t>и областного значения без разрывов в «узких» местах, обеспечивающих безопасную, экономичную и удобную доставку грузов и пассажиров и способствующую ускорению экономического роста, улучшению транспортных связей между населенными пунктами городского поселения, района и областной дорожной сетью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75" w:leader="none"/>
        </w:tabs>
        <w:suppressAutoHyphens w:val="false"/>
        <w:ind w:left="708" w:hanging="0"/>
        <w:jc w:val="both"/>
        <w:rPr/>
      </w:pPr>
      <w:r>
        <w:rPr/>
        <w:t>по строительству, реконструкции, капитальному ремонту и ремонту дорог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8"/>
        <w:jc w:val="both"/>
        <w:rPr/>
      </w:pPr>
      <w:r>
        <w:rPr/>
        <w:t>по удовлетворению потребности населения и представителей бизнеса, в услугах предоставляемых автомобильными дорогами с твердым покрытием;</w:t>
        <w:br/>
        <w:t xml:space="preserve"> </w:t>
        <w:tab/>
        <w:t>- реализации проектов реконструкции автодорог и дорожных сооружений.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jc w:val="both"/>
        <w:rPr/>
      </w:pPr>
      <w:r>
        <w:rPr>
          <w:spacing w:val="-1"/>
        </w:rPr>
        <w:tab/>
        <w:tab/>
        <w:t xml:space="preserve">Цель Программы - добиться значительного сокращения количества дорожно-транспортных происшествий, связанных с </w:t>
      </w:r>
      <w:r>
        <w:rPr/>
        <w:t>неудовлетворительным состоянием автомобильных дорог и с их недостаточным техническим оснащением.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СРОК И ЭТАПЫ РЕАЛИЗАЦИИ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Реализация Программы рассчитана на 2023 - 2025 годы.</w:t>
      </w:r>
    </w:p>
    <w:p>
      <w:pPr>
        <w:pStyle w:val="Normal"/>
        <w:ind w:firstLine="709"/>
        <w:jc w:val="both"/>
        <w:rPr/>
      </w:pPr>
      <w:r>
        <w:rPr/>
        <w:t xml:space="preserve">Реализация мероприятий муниципальной программы будет направлена на достижение результатов, оцениваемых по целевым индикаторам, указанным в таблице </w:t>
      </w:r>
    </w:p>
    <w:p>
      <w:pPr>
        <w:pStyle w:val="Normal"/>
        <w:jc w:val="both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09"/>
        <w:gridCol w:w="1102"/>
        <w:gridCol w:w="1134"/>
        <w:gridCol w:w="1276"/>
        <w:gridCol w:w="1134"/>
        <w:gridCol w:w="1134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ourier New" w:ascii="Times New Roman" w:hAnsi="Times New Roman"/>
              </w:rPr>
              <w:br/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оказател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Times New Roman" w:hAnsi="Times New Roman"/>
              </w:rPr>
              <w:t xml:space="preserve">2023 год </w:t>
              <w:b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Times New Roman" w:hAnsi="Times New Roman"/>
              </w:rPr>
              <w:t xml:space="preserve">2024 год </w:t>
              <w:b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Times New Roman" w:hAnsi="Times New Roman"/>
              </w:rPr>
              <w:t xml:space="preserve">2025 год </w:t>
              <w:br/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Times New Roman" w:hAnsi="Times New Roman"/>
              </w:rPr>
              <w:t xml:space="preserve">Снижение      </w:t>
              <w:br/>
              <w:t xml:space="preserve">показателей    </w:t>
              <w:br/>
              <w:t>за 2022 - 2025 годы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Количество ДТП, подлежащих госстатуче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Число лиц, раненных в результате  ДТ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Times New Roman" w:hAnsi="Times New Roman"/>
              </w:rPr>
              <w:t>Число лиц,   погибших      в результате  ДТ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Times New Roman" w:hAnsi="Times New Roman"/>
              </w:rPr>
              <w:t>Количество ДТП с участием пешехо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ИСТЕМА МЕРОПРИЯТИЙ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ителями Программы являются: Отдел дорожного хозяйства и благоустройства администрации Нязепетр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Реализация Программы рассчитана на 2023 - 2025 годы.</w:t>
      </w:r>
    </w:p>
    <w:p>
      <w:pPr>
        <w:pStyle w:val="Normal"/>
        <w:ind w:firstLine="709"/>
        <w:jc w:val="both"/>
        <w:rPr/>
      </w:pPr>
      <w:r>
        <w:rPr/>
        <w:t>Программа финансируется за счет средств областного бюджета и бюджета Нязепетровского городского поселения в соответствии с решением о бюджете городского поселения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  <w:t>13.1. В Программе предусматривается реализация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/>
        <w:t>13.1.1. Затраты на зимнее содержание дорог с объемом финансирования за счёт средств местного бюджета на 2023-2025 годы составляют 20 906,60 тыс. рублей: 2023 год – 11 001,000 тыс.руб., 2024 год – 9 905,60 тыс. руб., 2025 год – 0,00 тыс. руб.</w:t>
      </w:r>
    </w:p>
    <w:p>
      <w:pPr>
        <w:pStyle w:val="Normal"/>
        <w:ind w:firstLine="709"/>
        <w:jc w:val="both"/>
        <w:rPr/>
      </w:pPr>
      <w:r>
        <w:rPr/>
        <w:t>13.1.2.  Затраты на содержание светофора (эл. энергия) с объёмом финансирования за счёт средств местного бюджета на 2023-2025 годы составляют 20,000 тыс. руб.: 2023 год – 10,000 тыс.руб., 2024 год – 10,000 тыс. руб., 2025 год – 0,000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3.1.3. Затраты на мероприятия по безопасности дорожного движения на 2023-2025 годы за счёт средств местного бюджета составляют 85,000 тыс. руб.: 2023 год – 35,000 тыс. руб., 2024 год – 50,000 тыс. руб., 2025 год – 0,000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3.1.4. Общие затраты на строительство и реконструкция дорог общего пользования местного значения    на 2023 - 2025 годы составляют 640 803,0004 тыс.руб.:  2023 год – 100 100,1001 тыс.руб.,</w:t>
      </w:r>
      <w:r>
        <w:rPr>
          <w:color w:val="FF0000"/>
        </w:rPr>
        <w:t xml:space="preserve"> </w:t>
      </w:r>
      <w:r>
        <w:rPr/>
        <w:t>2024 год – 300 300, 3003 тыс. руб., 2025 год – 240 402,600 тыс. руб. В том числе: за счёт средств из областного бюджета – 400 000,00 тыс.руб.: 2023 г. -  100 000,00 тыс. руб.,  2024 год – 400 000,00 тыс.руб.,</w:t>
      </w:r>
      <w:r>
        <w:rPr>
          <w:color w:val="FF0000"/>
        </w:rPr>
        <w:t xml:space="preserve"> </w:t>
      </w:r>
      <w:r>
        <w:rPr/>
        <w:t>2025 год – 0,00 тыс. руб.; за счёт средств местного бюджета – 240 803,0004 тыс.руб.: 2023 г. – 100,1001  тыс. руб., 2024 год – 300,3003 тыс.руб.;</w:t>
      </w:r>
      <w:r>
        <w:rPr>
          <w:color w:val="FF0000"/>
        </w:rPr>
        <w:t xml:space="preserve">, </w:t>
      </w:r>
      <w:r>
        <w:rPr/>
        <w:t>2025 год – 240 402,600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1.5. Затраты на капитальный ремонт, ремонт и содержание дорог общего пользования местного значения на 2023-2025 годы за счёт средств местного бюджета составляет 2 204,000 тыс. руб.:  2023 год – 1 102,000 тыс.руб., 2024 год – 1 102,000 тыс. руб., 2025 год – 0,000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истема мероприятий муниципальной программы и объемы</w:t>
      </w:r>
      <w:r>
        <w:rPr>
          <w:b/>
        </w:rPr>
        <w:t xml:space="preserve"> </w:t>
      </w:r>
      <w:r>
        <w:rPr/>
        <w:t>ее финансирования приведены в приложении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. РЕСУРСНОЕ ОБЕСПЕЧЕНИЕ МУНИЦИПАЛЬНОЙ ПРОГРАММЫ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финансируется за счет средств бюджета Нязепетровского городского поселения в соответствии  с решением о бюджете городского поселения на соответствующий  финансовый год.</w:t>
      </w:r>
    </w:p>
    <w:p>
      <w:pPr>
        <w:pStyle w:val="Normal"/>
        <w:ind w:firstLine="709"/>
        <w:jc w:val="both"/>
        <w:rPr/>
      </w:pPr>
      <w:r>
        <w:rPr/>
        <w:t>Объем финансирования на весь период реализации финансирования программы составляет 664 018,6004 тыс. руб.: 2023 год – 112 248,1001 тыс.руб..; 2024 год – 311 367,9003 тыс. руб.; 2025 год- 240 402,600 тыс. руб.</w:t>
      </w:r>
    </w:p>
    <w:p>
      <w:pPr>
        <w:pStyle w:val="Normal"/>
        <w:ind w:firstLine="709"/>
        <w:jc w:val="both"/>
        <w:rPr/>
      </w:pPr>
      <w:r>
        <w:rPr/>
        <w:t>В том числе: за счёт средств из областного бюджета – 400 000,00 тыс.руб.: 2023 г. -  100 000,00 тыс. руб., 2024 год – 400 000,00 тыс.руб., 2025 год – 0,00 тыс. руб.; за счёт средств местного бюджета – 264 018,6004 тыс.руб.: 2023 г. – 12 248,1001 тыс. рублей: 2024 год – 11 367,9003 тыс.руб., 2025 год – 240 402,600 тыс.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ОРГАНИЗАЦИЯ УПРАВЛЕНИЯ И МЕХАНИЗМ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4534" w:leader="none"/>
          <w:tab w:val="left" w:pos="7195" w:leader="none"/>
        </w:tabs>
        <w:jc w:val="both"/>
        <w:rPr/>
      </w:pPr>
      <w:r>
        <w:rPr/>
        <w:t xml:space="preserve">            </w:t>
      </w:r>
      <w:r>
        <w:rPr/>
        <w:t>Достижение целей и задач, обозначенных в Программе, ожидается за счет выполнения указанных в ней мероприятий. Реализация программы осуществляется на основе муниципальных контрактов.</w:t>
      </w:r>
    </w:p>
    <w:p>
      <w:pPr>
        <w:pStyle w:val="Normal"/>
        <w:shd w:fill="FFFFFF" w:val="clear"/>
        <w:ind w:firstLine="703"/>
        <w:jc w:val="both"/>
        <w:rPr/>
      </w:pPr>
      <w:r>
        <w:rPr/>
        <w:t>Координация работы по реализации Программы и контроль за ходом ее</w:t>
        <w:br/>
      </w:r>
      <w:r>
        <w:rPr>
          <w:spacing w:val="-3"/>
        </w:rPr>
        <w:t>исполнения</w:t>
      </w:r>
      <w:r>
        <w:rPr>
          <w:rFonts w:cs="Arial" w:ascii="Arial" w:hAnsi="Arial"/>
        </w:rPr>
        <w:t xml:space="preserve"> </w:t>
      </w:r>
      <w:r>
        <w:rPr>
          <w:spacing w:val="-3"/>
        </w:rPr>
        <w:t xml:space="preserve">осуществляет </w:t>
      </w:r>
      <w:r>
        <w:rPr/>
        <w:t>Отдел дорожного хозяйства и благоустройства</w:t>
      </w:r>
      <w:r>
        <w:rPr>
          <w:rFonts w:cs="Arial" w:ascii="Arial" w:hAnsi="Arial"/>
        </w:rPr>
        <w:t xml:space="preserve"> </w:t>
      </w:r>
      <w:r>
        <w:rPr>
          <w:spacing w:val="-1"/>
        </w:rPr>
        <w:t>Администрации</w:t>
      </w:r>
      <w:r>
        <w:rPr>
          <w:rFonts w:cs="Arial" w:ascii="Arial" w:hAnsi="Arial"/>
        </w:rPr>
        <w:t xml:space="preserve"> </w:t>
      </w:r>
      <w:r>
        <w:rPr>
          <w:spacing w:val="-2"/>
        </w:rPr>
        <w:t>Нязепетровского муниципального района</w:t>
      </w:r>
      <w:r>
        <w:rPr/>
        <w:t xml:space="preserve">. Осуществление мероприятий по Программе </w:t>
      </w:r>
      <w:r>
        <w:rPr>
          <w:spacing w:val="-1"/>
        </w:rPr>
        <w:t xml:space="preserve">возлагается на подрядчиков-исполнителей муниципальных заказов. </w:t>
      </w:r>
      <w:r>
        <w:rPr/>
        <w:t>Реализация Программы обеспечивается путем организации выполнения предусмотренных программных мероприят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II</w:t>
      </w:r>
      <w:r>
        <w:rPr/>
        <w:t>. ОЖИДАЕМЫЕ РЕЗУЛЬТАТЫ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дствием реализации Программы являетс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suppressAutoHyphens w:val="false"/>
        <w:ind w:left="0" w:firstLine="708"/>
        <w:jc w:val="both"/>
        <w:rPr/>
      </w:pPr>
      <w:r>
        <w:rPr/>
        <w:t>улучшение технического состояния существующих дорог с твердым покрытием, улучшение транспортного обслуживания насел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suppressAutoHyphens w:val="false"/>
        <w:ind w:left="0" w:firstLine="708"/>
        <w:jc w:val="both"/>
        <w:rPr>
          <w:b/>
          <w:b/>
          <w:color w:val="000000"/>
        </w:rPr>
      </w:pPr>
      <w:r>
        <w:rPr>
          <w:spacing w:val="-1"/>
        </w:rPr>
        <w:t>создание безопасных условий движения пешеходов, дорожного движения, снижение аварийности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suppressAutoHyphens w:val="false"/>
        <w:jc w:val="both"/>
        <w:rPr>
          <w:b/>
          <w:b/>
          <w:color w:val="000000"/>
        </w:rPr>
      </w:pPr>
      <w:r>
        <w:rPr/>
        <w:t>улучшение инвестиционной привлекательности территории городского посел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suppressAutoHyphens w:val="false"/>
        <w:ind w:left="0" w:firstLine="708"/>
        <w:jc w:val="both"/>
        <w:rPr/>
      </w:pPr>
      <w:r>
        <w:rPr>
          <w:spacing w:val="-2"/>
        </w:rPr>
        <w:t>активизация экономической деятельности, реконструкция транзитных дорог и искусственных сооружений городского поселения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suppressAutoHyphens w:val="false"/>
        <w:ind w:left="0" w:firstLine="708"/>
        <w:jc w:val="both"/>
        <w:rPr>
          <w:color w:val="000000"/>
        </w:rPr>
      </w:pPr>
      <w:r>
        <w:rPr>
          <w:color w:val="000000"/>
        </w:rPr>
        <w:t xml:space="preserve">оптимизация дорожно-транспортной инфраструктуры и снижение расходов местного бюджета на содержание муниципальных автомобильных дорог общего пользования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851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/>
        <w:t xml:space="preserve">РАЗДЕЛ </w:t>
      </w:r>
      <w:r>
        <w:rPr>
          <w:lang w:val="en-US"/>
        </w:rPr>
        <w:t>VIII</w:t>
      </w:r>
      <w:r>
        <w:rPr/>
        <w:t>. 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/>
        <w:t>Финансово экономическое обоснование затрат на реализацию мероприятий</w:t>
      </w:r>
    </w:p>
    <w:p>
      <w:pPr>
        <w:pStyle w:val="Normal"/>
        <w:jc w:val="center"/>
        <w:rPr/>
      </w:pPr>
      <w:r>
        <w:rPr/>
      </w:r>
    </w:p>
    <w:tbl>
      <w:tblPr>
        <w:tblW w:w="9899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30"/>
        <w:gridCol w:w="1260"/>
        <w:gridCol w:w="1426"/>
        <w:gridCol w:w="1316"/>
        <w:gridCol w:w="1356"/>
        <w:gridCol w:w="1983"/>
      </w:tblGrid>
      <w:tr>
        <w:trPr>
          <w:trHeight w:val="61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 затрат, тыс. руб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тода определения стоимости</w:t>
            </w:r>
          </w:p>
        </w:tc>
      </w:tr>
      <w:tr>
        <w:trPr>
          <w:trHeight w:val="6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нее содержание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98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65,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6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859,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НМЦК проектно-сметным методом</w:t>
            </w:r>
          </w:p>
        </w:tc>
      </w:tr>
      <w:tr>
        <w:trPr>
          <w:trHeight w:val="5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тофора (эл. энерг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НМЦК тарифным методом</w:t>
            </w:r>
          </w:p>
        </w:tc>
      </w:tr>
      <w:tr>
        <w:trPr>
          <w:trHeight w:val="8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езопасности дорожного дви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пределение НМЦК проектно-сметным методом</w:t>
            </w:r>
          </w:p>
        </w:tc>
      </w:tr>
      <w:tr>
        <w:trPr>
          <w:trHeight w:val="8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конструкция железобетонного моста через реку Уфа по ул. Ленина в городе Нязепетровске Челяби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 100,10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 300,3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 402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20" w:leader="none"/>
                <w:tab w:val="left" w:pos="1414" w:leader="none"/>
              </w:tabs>
              <w:suppressAutoHyphens w:val="false"/>
              <w:ind w:right="126"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0 803,00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пределение НМЦК проектно-сметным методом</w:t>
            </w:r>
          </w:p>
        </w:tc>
      </w:tr>
      <w:tr>
        <w:trPr>
          <w:trHeight w:val="4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того  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58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65,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16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39,6</w:t>
            </w:r>
            <w:r>
              <w:rPr>
                <w:b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Х. М</w:t>
      </w:r>
      <w:r>
        <w:rPr>
          <w:shd w:fill="FFFFFF" w:val="clear"/>
        </w:rPr>
        <w:t>ЕТОДИКА ОЦЕНКИ ЭФФЕКТИВНОСТИ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ценка эффективности муниципальной программы должна осуществляться в целях достижения оптимального соотношения затрат, связанных с реализацией муниципальной программы, и достигнутых результатов, а также обеспечения принципов бюджетной системы Российской Федерации: эффективности использования бюджетных средств, прозрачности, открытости, адресности и целевого характера бюджетных средств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экономическое развитие Нязепетровского муниципального района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/>
        <w:t>Оценка эффективности использования бюджетных средств на реализацию Программы осуществляется в соответствии с Порядком разработки, реализации и оценки эффективности муниципальных программ, утвержденным постановлением администрации Нязепетровского муниципального района от 15.11.2016 г. № 629.</w:t>
      </w:r>
    </w:p>
    <w:p>
      <w:pPr>
        <w:pStyle w:val="Normal"/>
        <w:ind w:firstLine="708"/>
        <w:jc w:val="both"/>
        <w:rPr/>
      </w:pPr>
      <w:r>
        <w:rPr/>
        <w:t>Оценка эффективности использования бюджетных средств на реализацию программы в целом равна средневзвешенному показателю эффективности по мероприятиям муниципальной программы.</w:t>
      </w:r>
    </w:p>
    <w:p>
      <w:pPr>
        <w:pStyle w:val="Normal"/>
        <w:ind w:firstLine="708"/>
        <w:jc w:val="both"/>
        <w:rPr/>
      </w:pPr>
      <w:r>
        <w:rPr/>
        <w:t>Оценка эффективности использования бюджетных средств на реализацию каждого мероприятия программы (О) рассчитывается по формуле: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  <w:t>О=ДИП/ПИБС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21080" cy="800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ind w:right="-1" w:hanging="0"/>
        <w:rPr/>
      </w:pPr>
      <w:r>
        <w:rPr/>
        <w:t>где  ДИП – достижение плановых индикативных показателей,</w:t>
      </w:r>
    </w:p>
    <w:p>
      <w:pPr>
        <w:pStyle w:val="Normal"/>
        <w:ind w:right="-1" w:hanging="0"/>
        <w:rPr/>
      </w:pPr>
      <w:r>
        <w:rPr/>
        <w:t>ПИБС – полнота использования бюджетных средств.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708"/>
        <w:rPr/>
      </w:pPr>
      <w:r>
        <w:rPr/>
        <w:t>Достижение индикативных плановых показателей (ДИП) рассчитывается по формуле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ДИП=ФИП/ПИП,</w:t>
      </w:r>
    </w:p>
    <w:p>
      <w:pPr>
        <w:pStyle w:val="Normal"/>
        <w:ind w:right="-1" w:hanging="0"/>
        <w:rPr/>
      </w:pPr>
      <w:r>
        <w:rPr/>
        <w:t>где  ФИП – фактические значения индикативных показателей,</w:t>
      </w:r>
    </w:p>
    <w:p>
      <w:pPr>
        <w:pStyle w:val="Normal"/>
        <w:ind w:right="-1" w:hanging="0"/>
        <w:rPr/>
      </w:pPr>
      <w:r>
        <w:rPr/>
        <w:t>ПИП – плановые значения индикативных показателей.</w:t>
      </w:r>
    </w:p>
    <w:p>
      <w:pPr>
        <w:pStyle w:val="Normal"/>
        <w:ind w:left="708" w:right="-1" w:hanging="0"/>
        <w:rPr/>
      </w:pPr>
      <w:r>
        <w:rPr/>
      </w:r>
    </w:p>
    <w:p>
      <w:pPr>
        <w:pStyle w:val="Normal"/>
        <w:ind w:right="-1" w:firstLine="708"/>
        <w:rPr>
          <w:position w:val="-6"/>
        </w:rPr>
      </w:pPr>
      <w:r>
        <w:rPr/>
        <w:t>Полнота использования бюджетных средств (ПИБС) рассчитывается по формуле:</w:t>
      </w:r>
      <w:r>
        <w:rPr/>
        <w:drawing>
          <wp:inline distT="0" distB="0" distL="0" distR="0">
            <wp:extent cx="38100" cy="212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position w:val="-6"/>
        </w:rPr>
      </w:pPr>
      <w:r>
        <w:rPr>
          <w:position w:val="-6"/>
        </w:rPr>
      </w:r>
    </w:p>
    <w:p>
      <w:pPr>
        <w:pStyle w:val="Normal"/>
        <w:ind w:right="-1" w:hanging="0"/>
        <w:jc w:val="center"/>
        <w:rPr/>
      </w:pPr>
      <w:r>
        <w:rPr>
          <w:position w:val="-6"/>
        </w:rPr>
        <w:t>ПИБС=ФОБС/ПОБС</w:t>
      </w:r>
      <w:r>
        <w:rPr/>
        <w:t>,</w:t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где   ФОБС – фактический объем бюджетных средств,</w:t>
        <w:tab/>
      </w:r>
    </w:p>
    <w:p>
      <w:pPr>
        <w:pStyle w:val="Normal"/>
        <w:ind w:right="-1" w:hanging="0"/>
        <w:rPr/>
      </w:pPr>
      <w:r>
        <w:rPr/>
        <w:t>ПОБС – плановый объем бюджетных средств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езультирующая шкала оценки эффективности использования бюджетных средств на реализацию каждого мероприятия программы (О):</w:t>
      </w:r>
    </w:p>
    <w:p>
      <w:pPr>
        <w:pStyle w:val="Normal"/>
        <w:ind w:right="-1" w:hanging="0"/>
        <w:rPr/>
      </w:pPr>
      <w:r>
        <w:rPr/>
      </w:r>
    </w:p>
    <w:tbl>
      <w:tblPr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8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1,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нь высокая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ая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ая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йне низка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/>
        <w:t xml:space="preserve">Приложение 1 к разделу </w:t>
      </w:r>
      <w:r>
        <w:rPr>
          <w:lang w:val="en-US"/>
        </w:rPr>
        <w:t>IV</w:t>
      </w:r>
      <w:r>
        <w:rPr/>
        <w:t xml:space="preserve"> 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/>
        <w:t>Система мероприятий муниципальной программы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tbl>
      <w:tblPr>
        <w:tblW w:w="104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83"/>
        <w:gridCol w:w="1458"/>
        <w:gridCol w:w="1536"/>
        <w:gridCol w:w="1953"/>
        <w:gridCol w:w="1953"/>
      </w:tblGrid>
      <w:tr>
        <w:trPr>
          <w:trHeight w:val="31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бъект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выполн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 (тыс. руб.). всего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</w:t>
            </w:r>
          </w:p>
        </w:tc>
      </w:tr>
      <w:tr>
        <w:trPr>
          <w:trHeight w:val="158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е областно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е местный 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>
          <w:trHeight w:val="316" w:hRule="atLeast"/>
        </w:trPr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01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01,00</w:t>
            </w:r>
          </w:p>
        </w:tc>
      </w:tr>
      <w:tr>
        <w:trPr>
          <w:trHeight w:val="316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4 г.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905,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905,60</w:t>
            </w:r>
          </w:p>
        </w:tc>
      </w:tr>
      <w:tr>
        <w:trPr>
          <w:trHeight w:val="316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906,6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906,60</w:t>
            </w:r>
          </w:p>
        </w:tc>
      </w:tr>
      <w:tr>
        <w:trPr>
          <w:trHeight w:val="316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6" w:hRule="atLeast"/>
        </w:trPr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ветофора (эл. энергия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6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407" w:hRule="atLeast"/>
        </w:trPr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езопасности дорожного движения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12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0</w:t>
            </w:r>
          </w:p>
        </w:tc>
      </w:tr>
      <w:tr>
        <w:trPr>
          <w:trHeight w:val="439" w:hRule="atLeast"/>
        </w:trPr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троительство и реконструкция дорог общего пользования местного значения </w:t>
            </w:r>
            <w:r>
              <w:rPr>
                <w:sz w:val="23"/>
                <w:szCs w:val="23"/>
              </w:rPr>
              <w:t>(реконструкция железобетонного моста через реку Уфа по ул. Ленина в городе Нязепетровске Челябинской области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100,10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001</w:t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300,30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003</w:t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402,6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402,600</w:t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0 803,00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 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 803,0004</w:t>
            </w:r>
          </w:p>
        </w:tc>
      </w:tr>
      <w:tr>
        <w:trPr>
          <w:trHeight w:val="439" w:hRule="atLeast"/>
        </w:trPr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2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2,00</w:t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2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2,00</w:t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04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04,00</w:t>
            </w:r>
          </w:p>
        </w:tc>
      </w:tr>
      <w:tr>
        <w:trPr>
          <w:trHeight w:val="316" w:hRule="atLeast"/>
        </w:trPr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Т О Г 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ГОДА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 248,10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248,1001</w:t>
            </w:r>
          </w:p>
        </w:tc>
      </w:tr>
      <w:tr>
        <w:trPr>
          <w:trHeight w:val="301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 367,90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67,9003</w:t>
            </w:r>
          </w:p>
        </w:tc>
      </w:tr>
      <w:tr>
        <w:trPr>
          <w:trHeight w:val="301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 402,6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 402,600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 018,600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 000,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4 018,6004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>к Программе «Развитие дорожного хозяйства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в Нязепетровском городском поселении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РАЗДЕЛ </w:t>
      </w:r>
      <w:r>
        <w:rPr>
          <w:lang w:val="en-US"/>
        </w:rPr>
        <w:t>VIII</w:t>
      </w:r>
      <w:r>
        <w:rPr/>
        <w:t>. 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/>
        <w:t>Финансово экономическое обоснование затрат на реализацию мероприятий</w:t>
      </w:r>
    </w:p>
    <w:p>
      <w:pPr>
        <w:pStyle w:val="Normal"/>
        <w:jc w:val="center"/>
        <w:rPr/>
      </w:pPr>
      <w:r>
        <w:rPr/>
      </w:r>
    </w:p>
    <w:tbl>
      <w:tblPr>
        <w:tblW w:w="13035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5"/>
        <w:gridCol w:w="1340"/>
        <w:gridCol w:w="1536"/>
        <w:gridCol w:w="1661"/>
        <w:gridCol w:w="1528"/>
        <w:gridCol w:w="2085"/>
      </w:tblGrid>
      <w:tr>
        <w:trPr>
          <w:trHeight w:val="6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 затрат, тыс. руб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тода определения стоимости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05,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6,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НМЦК проектно-сметным методом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светофора (эл. энерг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НМЦК тарифным методом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безопасности дорожного движен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5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пределение НМЦК проектно-сметным методом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дорог общего пользования мест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00,1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300,30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402,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40 803,0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пределение НМЦК проектно-сметным методом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 204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пределение НМЦК проектно-сметным методом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  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248,1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 367,90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 402,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64 018,6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shd w:fill="FFFFFF" w:val="clear"/>
      <w:spacing w:lineRule="atLeast" w:line="315"/>
      <w:jc w:val="both"/>
    </w:pPr>
    <w:rPr>
      <w:i/>
      <w:color w:val="353333"/>
      <w:szCs w:val="28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color w:val="333333"/>
      <w:kern w:val="0"/>
      <w:sz w:val="17"/>
      <w:szCs w:val="17"/>
    </w:rPr>
  </w:style>
  <w:style w:type="paragraph" w:styleId="21">
    <w:name w:val="Основной текст 21"/>
    <w:basedOn w:val="Normal"/>
    <w:qFormat/>
    <w:pPr>
      <w:widowControl/>
      <w:suppressAutoHyphens w:val="false"/>
      <w:ind w:firstLine="709"/>
      <w:jc w:val="both"/>
    </w:pPr>
    <w:rPr>
      <w:kern w:val="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2:00Z</dcterms:created>
  <dc:creator>Александр</dc:creator>
  <dc:description/>
  <cp:keywords/>
  <dc:language>en-US</dc:language>
  <cp:lastModifiedBy>User</cp:lastModifiedBy>
  <cp:lastPrinted>2023-02-27T08:54:00Z</cp:lastPrinted>
  <dcterms:modified xsi:type="dcterms:W3CDTF">2023-05-26T10:11:00Z</dcterms:modified>
  <cp:revision>6</cp:revision>
  <dc:subject/>
  <dc:title/>
</cp:coreProperties>
</file>